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Согласовано:                                                                                                         Утверждаю:</w:t>
      </w:r>
    </w:p>
    <w:p>
      <w:pPr>
        <w:pStyle w:val="Normal"/>
        <w:jc w:val="both"/>
        <w:rPr/>
      </w:pPr>
      <w:r>
        <w:rPr>
          <w:sz w:val="22"/>
          <w:szCs w:val="22"/>
        </w:rPr>
        <w:t>Председатель ППО                                                                    Директор МОУ «ООШ № 5»</w:t>
      </w:r>
    </w:p>
    <w:p>
      <w:pPr>
        <w:pStyle w:val="Normal"/>
        <w:jc w:val="both"/>
        <w:rPr>
          <w:sz w:val="22"/>
          <w:szCs w:val="22"/>
        </w:rPr>
      </w:pPr>
      <w:r>
        <w:rPr>
          <w:sz w:val="22"/>
          <w:szCs w:val="22"/>
        </w:rPr>
        <w:t>МОУ «ООШ № 5»</w:t>
      </w:r>
    </w:p>
    <w:p>
      <w:pPr>
        <w:pStyle w:val="Normal"/>
        <w:jc w:val="both"/>
        <w:rPr>
          <w:sz w:val="22"/>
          <w:szCs w:val="22"/>
        </w:rPr>
      </w:pPr>
      <w:r>
        <w:rPr>
          <w:sz w:val="22"/>
          <w:szCs w:val="22"/>
        </w:rPr>
        <w:t>г. Гусь-Хрустальный                                                                              г. Гусь - Хрустальный</w:t>
      </w:r>
    </w:p>
    <w:p>
      <w:pPr>
        <w:pStyle w:val="Normal"/>
        <w:jc w:val="both"/>
        <w:rPr>
          <w:sz w:val="22"/>
          <w:szCs w:val="22"/>
        </w:rPr>
      </w:pPr>
      <w:r>
        <w:rPr>
          <w:sz w:val="22"/>
          <w:szCs w:val="22"/>
        </w:rPr>
        <w:t xml:space="preserve">25/09/2008 г.                                                                                                             25/09/2008г                                                                                                                                                                                                                                                                                                                                                                                                                              </w:t>
      </w:r>
    </w:p>
    <w:p>
      <w:pPr>
        <w:pStyle w:val="Normal"/>
        <w:rPr/>
      </w:pPr>
      <w:r>
        <w:rPr>
          <w:sz w:val="22"/>
          <w:szCs w:val="22"/>
        </w:rPr>
        <w:t>Н.Н. Котельникова                                                                                                 Т.Н. Овсова</w:t>
      </w:r>
    </w:p>
    <w:p>
      <w:pPr>
        <w:pStyle w:val="Normal"/>
        <w:jc w:val="center"/>
        <w:rPr>
          <w:sz w:val="22"/>
          <w:szCs w:val="22"/>
        </w:rPr>
      </w:pPr>
      <w:r>
        <w:rPr>
          <w:sz w:val="22"/>
          <w:szCs w:val="22"/>
        </w:rPr>
      </w:r>
    </w:p>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коллективному договору</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ИСТЕМЕ ОПЛАТЫ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ЩЕОБРАЗОВАТЕЛЬНОГО УЧРЕЖД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ConsPlusNormal"/>
        <w:widowControl/>
        <w:spacing w:before="12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системе оплаты труда работников муниципального общеобразовательного  учреждения «Основная общеобразовательная школа №5» (далее - Положение) разработано в соответствии с Трудовым кодексом Российской Федерации, ФЗ РФ «Об образовании», типовым Положением об общеобразовательном учреждении, Приказом Госкомобразования СССР от 20 августа 1990 г.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дополнениями в соответствии с приказом Гособразования СССР от 3 января 1991г.№ 1), Постановлением правительства РФ от 3 апреля 2003г. № 19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исьмом Минобразования РФ от 29 декабря 1995 г. №87-М «О почасовой оплате труда в образовательных учреждениях» и иными нормативными актами действующего законодательства Российской Федерации, а также типовым положением о школе, Положением о системе оплаты труда работников муниципальных учреждений отрасли образования муниципального образования город Гусь-Хрустальный, утвержденным решением Совета народных депутатов муниципального образования город Гусь-Хрустальный от 24.09.2008 г. №95/5 Уставом МОУ «ООШ № 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вступает в силу с момента утверждения и распространяется  на правоотношения, возникшие с 01.09.2008г.  в отношении всех работников МОУ «ООШ № 5» (далее – учреждения), в том числе и совместителей. Положение может быть отменено, изменено или дополнено по согласованию с профсоюзным комитетом.</w:t>
      </w:r>
    </w:p>
    <w:p>
      <w:pPr>
        <w:pStyle w:val="ConsPlu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ыплата заработной платы производится в денежной форме в рублях.</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по согласованию с профсоюзным орган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Заработная плата выплачивается непосредственно работнику в МОУ «ООШ № 5» или по заявлению работника к работодателю перечисляется на указанный работником счет в банке (банковскую карту) 15 и 30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держания заработной платы работника производятся только в случаях предусмотренных Трудовым Кодексом РФ и иными федеральными законам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7.  При прекращении трудового договора выплата всех сумм, причитающихся работнику у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ом при увольнении, работодатель обязуется в указанный выше срок выплатить не оспариваемую им сумму.</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8. Заработная плата, не полученная ко дню смерти работника, выдается членам его семьи или лицу, находившемуся на иждивении умершего на день его смерти.</w:t>
      </w:r>
    </w:p>
    <w:p>
      <w:pPr>
        <w:pStyle w:val="Normal"/>
        <w:widowContro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9. При невыполнении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ый за тот же период времен или за выполненную работу.  При невыполнении должностных обязанностей по причинам, не зависящим от работодателя и работника, за работником сохраняется оплата в размере средней заработной палаты (должностного оклада). При невыполнении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10. Время простоя по вине работодателя, если работник в письменной форме предупредил работодателя о начале простоя, оплачивается в размере средней заработной платы работника.</w:t>
      </w:r>
    </w:p>
    <w:p>
      <w:pPr>
        <w:pStyle w:val="Normal"/>
        <w:widowControl/>
        <w:jc w:val="both"/>
        <w:rPr/>
      </w:pPr>
      <w:r>
        <w:rPr>
          <w:rFonts w:cs="Times New Roman" w:ascii="Times New Roman" w:hAnsi="Times New Roman"/>
          <w:sz w:val="24"/>
          <w:szCs w:val="24"/>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100% заработной платы (должностного окла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ремя простоя по вине работника не оплачивае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Заработная плата работников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HTML"/>
        <w:spacing w:before="12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 Размер базового должностного оклада, базовой ставки заработной платы составляет для:</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должностей учебно-вспомогательного персонала первого уровня - 192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должностей учебно-вспомогательного персонала второго уровня - 223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338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 560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Общеотраслевые должности служащих первого уровня» - 192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Общеотраслевые должности служащих второго уровня» - 201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Общеотраслевые должности служащих третьего уровня» - 2480 рубле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Общеотраслевые  профессии рабочих первого уровня» -  1770 рублей;</w:t>
      </w:r>
    </w:p>
    <w:p>
      <w:pPr>
        <w:pStyle w:val="HTML"/>
        <w:numPr>
          <w:ilvl w:val="0"/>
          <w:numId w:val="1"/>
        </w:numPr>
        <w:spacing w:before="0" w:after="120"/>
        <w:ind w:left="1423" w:hanging="357"/>
        <w:jc w:val="both"/>
        <w:rPr>
          <w:rFonts w:ascii="Times New Roman" w:hAnsi="Times New Roman" w:cs="Times New Roman"/>
          <w:sz w:val="24"/>
          <w:szCs w:val="24"/>
        </w:rPr>
      </w:pPr>
      <w:r>
        <w:rPr>
          <w:rFonts w:cs="Times New Roman" w:ascii="Times New Roman" w:hAnsi="Times New Roman"/>
          <w:sz w:val="24"/>
          <w:szCs w:val="24"/>
        </w:rPr>
        <w:t>профессиональной квалификационной группы «Общеотраслевые  профессии рабочих второго уровня» - 2010 рублей.</w:t>
      </w:r>
    </w:p>
    <w:p>
      <w:pPr>
        <w:pStyle w:val="HTML"/>
        <w:spacing w:before="0" w:after="120"/>
        <w:ind w:left="0" w:firstLine="612"/>
        <w:jc w:val="both"/>
        <w:rPr/>
      </w:pPr>
      <w:r>
        <w:rPr>
          <w:rFonts w:cs="Times New Roman" w:ascii="Times New Roman" w:hAnsi="Times New Roman"/>
          <w:sz w:val="24"/>
          <w:szCs w:val="24"/>
        </w:rPr>
        <w:t>Указанные выше размеры базового должностного оклада, базовой ставки заработной платы установлены с учетом постановления Главы администрации  области от 25 марта 2000г. № 190 «О повышении заработной платы работников бюджетной сфе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Должностной оклад, ставка заработной платы состоит из базового  должностного оклада, базовой ставки заработной платы умноженной на повышающие коэффициенты:</w:t>
      </w:r>
    </w:p>
    <w:p>
      <w:pPr>
        <w:pStyle w:val="ConsPlusNormal"/>
        <w:widowControl/>
        <w:ind w:hanging="0"/>
        <w:jc w:val="both"/>
        <w:rPr/>
      </w:pPr>
      <w:r>
        <w:rPr>
          <w:rFonts w:cs="Times New Roman" w:ascii="Times New Roman" w:hAnsi="Times New Roman"/>
          <w:sz w:val="24"/>
          <w:szCs w:val="24"/>
        </w:rPr>
        <w:t>-  по занимаемой должности, по уровню образования, стажа работы, специфики для педагогических работников, не имеющих квалификационной категории;</w:t>
      </w:r>
    </w:p>
    <w:p>
      <w:pPr>
        <w:pStyle w:val="ConsPlusNormal"/>
        <w:widowControl/>
        <w:ind w:hanging="0"/>
        <w:jc w:val="both"/>
        <w:rPr/>
      </w:pPr>
      <w:r>
        <w:rPr>
          <w:rFonts w:cs="Times New Roman" w:ascii="Times New Roman" w:hAnsi="Times New Roman"/>
          <w:sz w:val="24"/>
          <w:szCs w:val="24"/>
        </w:rPr>
        <w:t xml:space="preserve">- по занимаемой должности, </w:t>
      </w:r>
      <w:r>
        <w:rPr>
          <w:rFonts w:cs="Times New Roman" w:ascii="Times New Roman" w:hAnsi="Times New Roman"/>
          <w:bCs/>
          <w:sz w:val="24"/>
          <w:szCs w:val="24"/>
        </w:rPr>
        <w:t>за</w:t>
      </w:r>
      <w:r>
        <w:rPr>
          <w:rFonts w:cs="Times New Roman" w:ascii="Times New Roman" w:hAnsi="Times New Roman"/>
          <w:sz w:val="24"/>
          <w:szCs w:val="24"/>
        </w:rPr>
        <w:t xml:space="preserve"> квалификационную категорию, специфики для педагогических работников, имеющих квалификационную категорию на период действия квалификационной категории;</w:t>
      </w:r>
    </w:p>
    <w:p>
      <w:pPr>
        <w:pStyle w:val="HTML"/>
        <w:ind w:left="0" w:hanging="0"/>
        <w:jc w:val="both"/>
        <w:rPr/>
      </w:pPr>
      <w:r>
        <w:rPr>
          <w:rFonts w:cs="Times New Roman" w:ascii="Times New Roman" w:hAnsi="Times New Roman"/>
          <w:sz w:val="24"/>
          <w:szCs w:val="24"/>
        </w:rPr>
        <w:t>-  по занимаемой должности, специфики для должностей учебно-вспомогательного персонала, руководителей структурных подразделений, специалистов и служащих, работников  рабочих  профессий</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5.Должностные оклады, ставки заработной платы  работников учреждения , а также превышающие коэффициенты устанавливаются Положением о системе оплаты труда работников муниципальных учреждений отрасли образования муниципального образования город Гусь-Хрустальный..</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 Изменение  размера должностных окладов, ставок заработной платы работников учреждения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кандидата наук - со дня вынесения решения Высшей аттестационной комиссией Министерства образования и науки Российской Федерации о выдаче дипл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widowControl/>
        <w:spacing w:before="120" w:after="0"/>
        <w:ind w:hanging="0"/>
        <w:jc w:val="both"/>
        <w:rPr/>
      </w:pPr>
      <w:r>
        <w:rPr>
          <w:rFonts w:cs="Times New Roman" w:ascii="Times New Roman" w:hAnsi="Times New Roman"/>
          <w:sz w:val="24"/>
          <w:szCs w:val="24"/>
        </w:rPr>
        <w:t>1.17. Руководитель учреждения обяз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ять документы об образовании и стаже педагогической работы (работы по специальности, в определенной должности) учителей, преподавателей, других работников, устанавливать им размеры должностных окладов, ставок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составлять и утверждать на работников, выполняющих педагогическую работу без занятия штатной должности (включая работников, выполняющих эту работу в том же учреждении помимо основной работы),   тарификационные спис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предусмотренных  п.1.16, вносить  соответствующие изменения в тарификационные спис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сти ответственность за своевременное и правильное определение размеров заработной платы работников учреждения.</w:t>
      </w:r>
    </w:p>
    <w:p>
      <w:pPr>
        <w:pStyle w:val="ConsPlusNormal"/>
        <w:widowControl/>
        <w:spacing w:before="12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0"/>
        <w:ind w:hanging="0"/>
        <w:jc w:val="center"/>
        <w:outlineLvl w:val="1"/>
        <w:rPr/>
      </w:pPr>
      <w:r>
        <w:rPr>
          <w:rFonts w:cs="Times New Roman" w:ascii="Times New Roman" w:hAnsi="Times New Roman"/>
          <w:b/>
          <w:sz w:val="24"/>
          <w:szCs w:val="24"/>
        </w:rPr>
        <w:t>2. Особенности установления объема учебной нагрузки педагогических работников</w:t>
      </w:r>
      <w:r>
        <w:rPr>
          <w:rFonts w:cs="Times New Roman" w:ascii="Times New Roman" w:hAnsi="Times New Roman"/>
          <w:b/>
          <w:color w:val="000000"/>
          <w:sz w:val="24"/>
          <w:szCs w:val="24"/>
        </w:rPr>
        <w:t xml:space="preserve"> </w:t>
      </w:r>
      <w:r>
        <w:rPr>
          <w:rFonts w:cs="Times New Roman" w:ascii="Times New Roman" w:hAnsi="Times New Roman"/>
          <w:b/>
          <w:sz w:val="24"/>
          <w:szCs w:val="24"/>
        </w:rPr>
        <w:t>учреждения.</w:t>
      </w:r>
    </w:p>
    <w:p>
      <w:pPr>
        <w:pStyle w:val="ConsPlusNormal"/>
        <w:widowContro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18 часов преподавательской (педагогической) работы в неделю – учителям 5-11 классов; педагогам дополните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20 часов преподавательской (педагогической) работы в неделю – учителям 1-4 класс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36 часов преподавательской (педагогической) работы в неделю – педагогам – психологам, методистам, социальным педагогам, педагогам – организаторам, старшим вожатым, руководителям физического воспитания, преподавателям, преподавателям – организаторам основ безопасности жизнедеятельности, за 30 часов педагогической работы в неделю – воспит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Ставки заработной платы данных работников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рабочего времени других работников составляет 40 часов в недел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учебной нагрузки на новый учебный год учителям, для которых дан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учебной нагрузки, которая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руководителем учреждения при участии  представительного органа. Преподавательская работа в том же учреждении для указанных работников совместительством не счит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представительного органа работников и при условии, если учителя, для которых дан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возложении на учителей  учреждения, для которых дан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нагрузка педагогического работника учреждения, оговариваемая в трудовом договоре, может ограничиваться верхним пределом в случаях, предусмотренных типовым положением об общеобразовательном учреждении, утверждаемог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а часы педагогической работы сверх установленной нормы производится дополнительная оплата соответственно получаемой ставки в одинар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Учителям начальных классов при передаче преподавания уроков иностранного языка, музыки, изобразительного искусства и физической культуры учителям – специалистам, которым не может быть обеспечена учебная нагрузка, гарантируется выплата ставки заработной платы  в полном размере при условии догрузки их до установленной норме часов другой педагогической работы (20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чителям, у которых по независящим от них причинам в течение учебного года нагрузка уменьшается по сравнению с нагрузкой, установленной при тарификации, до конца учебного года выплач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аботная плата за фактическое число часов, если оставшаяся нагрузка выше установленной нормы за став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меньшении объема учебной нагрузки, изменения размера оплаты труда и о догрузке педагогической работой работники должны быть поставлены и известность не позднее, чем за два месяца и по согласованию с профсоюзной организацией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так и за его пределами в зависимости от ее характера и качества выполнения работ по основной должности.  Этот вопрос  в каждом конкретном случае решается руководителем учреж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Часть педагогической работы, которая не нормирована по количеству часов Положением Правительства Российской Федерации то 03.04.2003 №191 «О продолжительности рабочего времени (норме часов педагогической работы за ставку заработной платы) педагогических работников», Вытекает из должностных обязанностей педагогических работников, предусмотренных уставом учреждения и правилами внутреннего трудового распорядка, тарифно-квалификационными характеристиками регулируется графиками и планами работы, в т.ч личными планами педагогического работника, и может быть связана 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щеобразовательной программ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widowControl/>
        <w:ind w:hanging="0"/>
        <w:jc w:val="both"/>
        <w:rPr/>
      </w:pPr>
      <w:r>
        <w:rPr>
          <w:rFonts w:cs="Times New Roman" w:ascii="Times New Roman" w:hAnsi="Times New Roman"/>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журствами в учреждениях во время образовательного процесса, которые при необходимости могут организовываться в целях подготовки к проведению занятий, наблюдению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уча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е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и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занятий  и не позднее20 минут после окончания их последнего учебного занят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ологических правил и нормативов (СанПиН). Выполнение преподавательской работы регулируется расписанием учебных занятий.</w:t>
      </w:r>
    </w:p>
    <w:p>
      <w:pPr>
        <w:pStyle w:val="ConsPlusNormal"/>
        <w:widowControl/>
        <w:numPr>
          <w:ilvl w:val="0"/>
          <w:numId w:val="0"/>
        </w:numPr>
        <w:spacing w:before="120" w:after="0"/>
        <w:ind w:hanging="0"/>
        <w:jc w:val="center"/>
        <w:outlineLvl w:val="1"/>
        <w:rPr/>
      </w:pPr>
      <w:r>
        <w:rPr>
          <w:rFonts w:cs="Times New Roman" w:ascii="Times New Roman" w:hAnsi="Times New Roman"/>
          <w:b/>
          <w:sz w:val="24"/>
          <w:szCs w:val="24"/>
        </w:rPr>
        <w:t>3. Порядок исчисления заработной платы  педагогических работников</w:t>
      </w:r>
      <w:r>
        <w:rPr>
          <w:rFonts w:cs="Times New Roman" w:ascii="Times New Roman" w:hAnsi="Times New Roman"/>
          <w:b/>
          <w:color w:val="000000"/>
          <w:sz w:val="24"/>
          <w:szCs w:val="24"/>
        </w:rPr>
        <w:t xml:space="preserve"> </w:t>
      </w:r>
      <w:r>
        <w:rPr>
          <w:rFonts w:cs="Times New Roman" w:ascii="Times New Roman" w:hAnsi="Times New Roman"/>
          <w:b/>
          <w:sz w:val="24"/>
          <w:szCs w:val="24"/>
        </w:rPr>
        <w:t>учреждения.</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Учителя, педагоги дополнительного образования.</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Месячная заработная плата учителей и педагогов дополнительного образования определяется путем умножения размеров ставки заработной платы с учетом применения повышающих коэффициентов,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же порядке исчисляется месячная заработная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При не 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Учителям, поступившим на работу до начала учебного года, заработная плата выплачивается из расчета месячной ставки заработной платы (должностного оклада с учетом применяемых повышающих коэффициентов). </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6. 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7770" w:leader="none"/>
        </w:tabs>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условия почасовой оплаты труда</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 Почасовая оплата труда педагогических работников учреждений применяется при оплате 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 свыше двух месяц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платы за один час указанной педагогической работы определяется путем деления размер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неделе и деления полученного результата на 5 (количество рабочих дней в неделе), а затем на 12 (количество месяцев в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Руководитель учреждения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подавании в  учреждении, устанавливаются следующие размеры коэффициентов: для профессора, доктора наук - 0,20, для доцента, кандидата наук - 0,15, для преподавателей, не имеющих ученой степени, - 0,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5. Выплаты компенсационного характера</w:t>
      </w:r>
      <w:r>
        <w:rPr>
          <w:rFonts w:cs="Times New Roman" w:ascii="Times New Roman" w:hAnsi="Times New Roman"/>
          <w:sz w:val="24"/>
          <w:szCs w:val="24"/>
        </w:rPr>
        <w:t>.</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 </w:t>
      </w:r>
    </w:p>
    <w:p>
      <w:pPr>
        <w:pStyle w:val="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Выплаты компенсационного характера устанавливаются к должностным окладам, ставкам заработной платы работников.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Выплаты компенсационного характера включают в себя: </w:t>
      </w:r>
    </w:p>
    <w:p>
      <w:pPr>
        <w:pStyle w:val="Normal"/>
        <w:widowControl/>
        <w:ind w:firstLine="540"/>
        <w:jc w:val="both"/>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Выплаты работникам, занятым на тяжелых работах, работах с вредными и (или) опасными и иными особыми условиями труда</w:t>
      </w:r>
      <w:r>
        <w:rPr>
          <w:rFonts w:cs="Times New Roman" w:ascii="Times New Roman" w:hAnsi="Times New Roman"/>
          <w:bCs/>
          <w:sz w:val="24"/>
          <w:szCs w:val="24"/>
        </w:rPr>
        <w:t xml:space="preserve"> устанавливаются по результатам аттестации рабочих мест или оценки условий труда лицам, непосредственно занятым на работах предусмотренных перечнем этих работ, утвержденным Правительством Российской Федерации с учетом фактической занятости работников на таких рабочих местах или в таких условиях труда:</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арам, шеф-повару за работу у горячих плит, электро-жаровых шкафов   - 12%  должностного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чикам за погрузочно-разгрузочные работы, производимые в ручную -  12%  должностного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ухонным работникам за работы, связанные с разделкой, обрезкой мяса, рыбы, резкой и чисткой лука, опалкой птицы – 12%  должностного оклада;</w:t>
      </w:r>
    </w:p>
    <w:p>
      <w:pPr>
        <w:pStyle w:val="ConsPlusNormal"/>
        <w:widowControl/>
        <w:ind w:hanging="0"/>
        <w:jc w:val="both"/>
        <w:rPr/>
      </w:pPr>
      <w:r>
        <w:rPr>
          <w:rFonts w:cs="Times New Roman" w:ascii="Times New Roman" w:hAnsi="Times New Roman"/>
          <w:sz w:val="24"/>
          <w:szCs w:val="24"/>
        </w:rPr>
        <w:t>- уборщицам за работы по хлорированию воды, с приготовление дезинфицирующих растворов, а также их применением – 10% должностного оклада;</w:t>
      </w:r>
    </w:p>
    <w:p>
      <w:pPr>
        <w:pStyle w:val="ConsPlusNormal"/>
        <w:widowControl/>
        <w:ind w:hanging="0"/>
        <w:jc w:val="both"/>
        <w:rPr/>
      </w:pPr>
      <w:r>
        <w:rPr>
          <w:rFonts w:cs="Times New Roman" w:ascii="Times New Roman" w:hAnsi="Times New Roman"/>
          <w:sz w:val="24"/>
          <w:szCs w:val="24"/>
        </w:rPr>
        <w:t>- мойщикам посуды за работы, связанные с мойкой посуды, тары и технологического оборудования вручную с применением кислот, щелочей и других химических средств – 10%  должностного оклада;</w:t>
      </w:r>
    </w:p>
    <w:p>
      <w:pPr>
        <w:pStyle w:val="ConsPlusNormal"/>
        <w:widowControl/>
        <w:ind w:hanging="0"/>
        <w:jc w:val="both"/>
        <w:rPr/>
      </w:pPr>
      <w:r>
        <w:rPr>
          <w:rFonts w:cs="Times New Roman" w:ascii="Times New Roman" w:hAnsi="Times New Roman"/>
          <w:sz w:val="24"/>
          <w:szCs w:val="24"/>
        </w:rPr>
        <w:t>- лаборантам кабинета химии за работы с использованием реактивов, а также их хранением – 12%  должностного окл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чителям химии за работы с использованием реактивов, а также их хранением – 8,4% должностного оклада;</w:t>
      </w:r>
    </w:p>
    <w:p>
      <w:pPr>
        <w:pStyle w:val="ConsPlusNormal"/>
        <w:widowControl/>
        <w:ind w:hanging="0"/>
        <w:jc w:val="both"/>
        <w:rPr/>
      </w:pPr>
      <w:r>
        <w:rPr>
          <w:rFonts w:cs="Times New Roman" w:ascii="Times New Roman" w:hAnsi="Times New Roman"/>
          <w:sz w:val="24"/>
          <w:szCs w:val="24"/>
        </w:rPr>
        <w:t>- учителям технологии за работу на деревообрабатывающих станках – 12% должностного оклада;</w:t>
      </w:r>
    </w:p>
    <w:p>
      <w:pPr>
        <w:pStyle w:val="ConsPlusNormal"/>
        <w:widowControl/>
        <w:ind w:hanging="0"/>
        <w:jc w:val="both"/>
        <w:rPr/>
      </w:pPr>
      <w:r>
        <w:rPr>
          <w:rFonts w:cs="Times New Roman" w:ascii="Times New Roman" w:hAnsi="Times New Roman"/>
          <w:sz w:val="24"/>
          <w:szCs w:val="24"/>
        </w:rPr>
        <w:t>- учителям информатики за работу с компьютером – 12% должностного оклада;</w:t>
      </w:r>
    </w:p>
    <w:p>
      <w:pPr>
        <w:pStyle w:val="ConsPlusNormal"/>
        <w:widowControl/>
        <w:ind w:hanging="0"/>
        <w:jc w:val="both"/>
        <w:rPr/>
      </w:pPr>
      <w:r>
        <w:rPr>
          <w:rFonts w:cs="Times New Roman" w:ascii="Times New Roman" w:hAnsi="Times New Roman"/>
          <w:sz w:val="24"/>
          <w:szCs w:val="24"/>
        </w:rPr>
        <w:t>- секретарям учебной части за работу с компьютером – 12% должностного оклада;</w:t>
      </w:r>
    </w:p>
    <w:p>
      <w:pPr>
        <w:pStyle w:val="ConsPlusNormal"/>
        <w:widowControl/>
        <w:ind w:hanging="0"/>
        <w:jc w:val="both"/>
        <w:rPr/>
      </w:pPr>
      <w:r>
        <w:rPr>
          <w:rFonts w:cs="Times New Roman" w:ascii="Times New Roman" w:hAnsi="Times New Roman"/>
          <w:sz w:val="24"/>
          <w:szCs w:val="24"/>
        </w:rPr>
        <w:t>- инженеру ИВТ за работу с компьютером – 12% должностного оклада;</w:t>
      </w:r>
    </w:p>
    <w:p>
      <w:pPr>
        <w:pStyle w:val="ConsPlusNormal"/>
        <w:widowControl/>
        <w:ind w:hanging="0"/>
        <w:jc w:val="both"/>
        <w:rPr/>
      </w:pPr>
      <w:r>
        <w:rPr>
          <w:rFonts w:cs="Times New Roman" w:ascii="Times New Roman" w:hAnsi="Times New Roman"/>
          <w:sz w:val="24"/>
          <w:szCs w:val="24"/>
        </w:rPr>
        <w:t>- уборщикам, мойщикам посуды  во время отсутствия горячей воды – 10% должностного оклада;</w:t>
      </w:r>
    </w:p>
    <w:p>
      <w:pPr>
        <w:pStyle w:val="ConsPlusNormal"/>
        <w:widowControl/>
        <w:ind w:hanging="0"/>
        <w:jc w:val="both"/>
        <w:rPr/>
      </w:pPr>
      <w:r>
        <w:rPr>
          <w:rFonts w:cs="Times New Roman" w:ascii="Times New Roman" w:hAnsi="Times New Roman"/>
          <w:sz w:val="24"/>
          <w:szCs w:val="24"/>
        </w:rPr>
        <w:t>- рабочему по сантехническому обслуживанию  школы – 12% должностного оклада;</w:t>
      </w:r>
    </w:p>
    <w:p>
      <w:pPr>
        <w:pStyle w:val="ConsPlusNormal"/>
        <w:widowControl/>
        <w:ind w:hanging="0"/>
        <w:jc w:val="both"/>
        <w:rPr/>
      </w:pPr>
      <w:r>
        <w:rPr>
          <w:rFonts w:cs="Times New Roman" w:ascii="Times New Roman" w:hAnsi="Times New Roman"/>
          <w:sz w:val="24"/>
          <w:szCs w:val="24"/>
        </w:rPr>
        <w:t>- рабочему по обслуживанию здания школы (малярная работа) - 10% должностного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5.5.</w:t>
      </w:r>
      <w:r>
        <w:rPr>
          <w:rFonts w:cs="Times New Roman" w:ascii="Times New Roman" w:hAnsi="Times New Roman"/>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spacing w:before="120" w:after="0"/>
        <w:ind w:firstLine="539"/>
        <w:jc w:val="both"/>
        <w:rPr/>
      </w:pPr>
      <w:r>
        <w:rPr>
          <w:rFonts w:cs="Times New Roman" w:ascii="Times New Roman" w:hAnsi="Times New Roman"/>
          <w:bCs/>
          <w:sz w:val="24"/>
          <w:szCs w:val="24"/>
        </w:rPr>
        <w:t>5.5.1. Сторожам каждый час работы в ночное время (в период с 10 часов вечера до 6 часов утра) оплачивается в повышенном размере 40% должностного оклада.</w:t>
      </w:r>
    </w:p>
    <w:p>
      <w:pPr>
        <w:pStyle w:val="Normal"/>
        <w:widowControl/>
        <w:numPr>
          <w:ilvl w:val="0"/>
          <w:numId w:val="0"/>
        </w:numPr>
        <w:spacing w:before="120" w:after="0"/>
        <w:ind w:firstLine="539"/>
        <w:jc w:val="both"/>
        <w:outlineLvl w:val="3"/>
        <w:rPr/>
      </w:pPr>
      <w:r>
        <w:rPr>
          <w:rFonts w:cs="Times New Roman" w:ascii="Times New Roman" w:hAnsi="Times New Roman"/>
          <w:bCs/>
          <w:sz w:val="24"/>
          <w:szCs w:val="24"/>
        </w:rPr>
        <w:t>5.5.2.</w:t>
      </w:r>
      <w:r>
        <w:rPr>
          <w:rFonts w:cs="Times New Roman" w:ascii="Times New Roman" w:hAnsi="Times New Roman"/>
          <w:sz w:val="24"/>
          <w:szCs w:val="24"/>
        </w:rPr>
        <w:t xml:space="preserve"> Выплаты при выполнении работ различной квалифик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numPr>
          <w:ilvl w:val="0"/>
          <w:numId w:val="0"/>
        </w:numPr>
        <w:spacing w:before="120" w:after="0"/>
        <w:ind w:firstLine="539"/>
        <w:jc w:val="both"/>
        <w:outlineLvl w:val="3"/>
        <w:rPr/>
      </w:pPr>
      <w:r>
        <w:rPr>
          <w:rFonts w:cs="Times New Roman" w:ascii="Times New Roman" w:hAnsi="Times New Roman"/>
          <w:sz w:val="24"/>
          <w:szCs w:val="24"/>
        </w:rPr>
        <w:t>5.5.3.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в пределах средств, направляемых на оплату труда. </w:t>
      </w:r>
    </w:p>
    <w:p>
      <w:pPr>
        <w:pStyle w:val="Normal"/>
        <w:widowControl/>
        <w:numPr>
          <w:ilvl w:val="0"/>
          <w:numId w:val="0"/>
        </w:numPr>
        <w:spacing w:before="120" w:after="0"/>
        <w:ind w:firstLine="539"/>
        <w:jc w:val="both"/>
        <w:outlineLvl w:val="3"/>
        <w:rPr/>
      </w:pPr>
      <w:r>
        <w:rPr>
          <w:rFonts w:cs="Times New Roman" w:ascii="Times New Roman" w:hAnsi="Times New Roman"/>
          <w:sz w:val="24"/>
          <w:szCs w:val="24"/>
        </w:rPr>
        <w:t>5.5.4. Оплата сверхурочной работы.</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numPr>
          <w:ilvl w:val="0"/>
          <w:numId w:val="0"/>
        </w:numPr>
        <w:spacing w:before="120" w:after="0"/>
        <w:ind w:firstLine="539"/>
        <w:jc w:val="both"/>
        <w:outlineLvl w:val="3"/>
        <w:rPr/>
      </w:pPr>
      <w:r>
        <w:rPr>
          <w:rFonts w:cs="Times New Roman" w:ascii="Times New Roman" w:hAnsi="Times New Roman"/>
          <w:sz w:val="24"/>
          <w:szCs w:val="24"/>
        </w:rPr>
        <w:t>5.5.5. Оплата труда в выходные и нерабочие праздничные дн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не менее чем в двойном размере:</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6. Переработка рабочего времени воспитателей в последствие неявки сменяющего работника или родителей, является сверхурочной работой и оплачивается в соответствии с настоящим Положением.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6. Выплаты стимулирующего характера.</w:t>
      </w:r>
    </w:p>
    <w:p>
      <w:pPr>
        <w:pStyle w:val="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6.1.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  договором, соглашениями, локальными нормативными актами в пределах фонда оплаты труда с учетом мнения представительного органа работников.</w:t>
      </w:r>
    </w:p>
    <w:p>
      <w:pPr>
        <w:pStyle w:val="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ыплаты стимулирующего характера   включают в себя:</w:t>
      </w:r>
    </w:p>
    <w:p>
      <w:pPr>
        <w:pStyle w:val="Normal"/>
        <w:widowControl/>
        <w:jc w:val="both"/>
        <w:rPr/>
      </w:pPr>
      <w:r>
        <w:rPr>
          <w:rFonts w:cs="Times New Roman" w:ascii="Times New Roman" w:hAnsi="Times New Roman"/>
          <w:sz w:val="24"/>
          <w:szCs w:val="24"/>
        </w:rPr>
        <w:t>- выплаты за интенсивность работы и высокие результаты рабо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ля целей стимулирования работников учреждений к достижению высоких результатов труда и поощрения за качественно выполненную работу объем средств на указанные выплаты предусматривается в размере не менее 20 процентов от общих поступлений в фонд оплаты труда учреждения.  К 1 января 2010 года указанные выплаты должны составить не менее  30 процентов средств  направленных на оплату труда работников учреждений.</w:t>
      </w:r>
    </w:p>
    <w:p>
      <w:pPr>
        <w:pStyle w:val="Normal"/>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ыплаты за напряженность и интенсивность труда в пределах средств фонда оплаты  труда могут устанавливаться ежемесячно заместителями директора в следующем размере: до 8% заместителям руководителя первой квалификационной  категории, до 12%  заместителям руководителя высшей квалификационной категории, до 5%- заместителю директора по АХЧ первой квалификационной категории.</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Выплаты за интенсивность и высокие результаты работы, в том числе включают в себя выплаты за дополнительную работу.</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1. </w:t>
      </w:r>
      <w:r>
        <w:rPr>
          <w:rFonts w:cs="Times New Roman" w:ascii="Times New Roman" w:hAnsi="Times New Roman"/>
          <w:b/>
          <w:sz w:val="24"/>
          <w:szCs w:val="24"/>
        </w:rPr>
        <w:t>За   работу непосредственно связанную с образовательным процессом</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за осуществление функций классного руководителя при наполняемости класса более 13 человек – 20% к должностному окладу (ставке заработанной платы), до 13 человек – 10%;</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ы за проверку письменных работ, при условии выполнения требований периодичности и качестве проверки:</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выплаты учителям 1-4 классов  за проверку письменных работ  при наполняемости классов более 13 человек – 10% к должностному окладу (ставке заработной платы), до 13 человек – 5%;</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латы учителям 5-9 классов по математике, русскому языку и литературе при наполняемости классов более 13 человек – 20% к должностному окладу (ставке заработанной платы), до 13 человек – 10%; </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учителям иностранного языка 2-9 классов до 10% к должностному окладу (ставке заработанной платы);</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учителю черчения – до 10%  к должностному окладу (ставке заработанной платы).</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xml:space="preserve">Классным руководителям ежемесячно производится выплата вознаграждения за выполнение функции классного руководителя в порядке, предусмотренном законодательством. На время отсутствия основного работника – по болезни, нахождении в отпуске (креме ежегодного),  длительной командировке – директор по приказу в праве снять обязанности по выполнению функции классного руководителя возложить их на другого работника с выплатой соответствующего вознаграждения.  </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6.5.2</w:t>
      </w:r>
      <w:r>
        <w:rPr>
          <w:rFonts w:cs="Times New Roman" w:ascii="Times New Roman" w:hAnsi="Times New Roman"/>
          <w:b/>
          <w:sz w:val="24"/>
          <w:szCs w:val="24"/>
        </w:rPr>
        <w:t>. За работу, непосредственно не связанную с образовательным процессом</w:t>
      </w:r>
      <w:r>
        <w:rPr>
          <w:rFonts w:cs="Times New Roman" w:ascii="Times New Roman" w:hAnsi="Times New Roman"/>
          <w:sz w:val="24"/>
          <w:szCs w:val="24"/>
        </w:rPr>
        <w:t xml:space="preserve">:    </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ыплаты за опытно – экспериментальную работу – до 15% от часов, имеющих непосредственное отношение к теме экспериментальной работы учителя;</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за заведование оборудованными и паспортизированными учебными кабинетами, и спортивными залами – до 12% по результатам осмотра кабинетов и в соответствие с Положением;</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за заведование оборудованными учебными мастерскими – до 20% за каждую;</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ыплата заведующему библиотекой за работу с библиотечным фондом учебников - до 20%;</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руководства школьными методическими объединениями учителей – до 15%;</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ыплаты за осуществление руководства городскими методическими объединениями учителей – до 20%;</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выплаты секретарю за увеличение объема работ – до 40%.</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Стимулирующие выплаты могут быть сняты  без предварительного уведомления работника в случаях:</w:t>
      </w:r>
    </w:p>
    <w:p>
      <w:pPr>
        <w:pStyle w:val="Normal"/>
        <w:widowControl/>
        <w:tabs>
          <w:tab w:val="clear" w:pos="708"/>
          <w:tab w:val="left" w:pos="540" w:leader="none"/>
        </w:tabs>
        <w:spacing w:before="0" w:after="120"/>
        <w:jc w:val="both"/>
        <w:rPr/>
      </w:pPr>
      <w:r>
        <w:rPr>
          <w:rFonts w:cs="Times New Roman" w:ascii="Times New Roman" w:hAnsi="Times New Roman"/>
          <w:sz w:val="24"/>
          <w:szCs w:val="24"/>
        </w:rPr>
        <w:t>-   истечение срока за периоды работы, на которой были установлены,</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при переходе работника на другую должность, не дающую пава на установленную выплату,</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исьменном отказе работника  от выплаты,</w:t>
      </w:r>
    </w:p>
    <w:p>
      <w:pPr>
        <w:pStyle w:val="Normal"/>
        <w:widowControl/>
        <w:tabs>
          <w:tab w:val="clear" w:pos="708"/>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исполнении обязанностей, за которые были назначены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ыплаты за качество выполняемых работ включают в себя выплаты с учетом нагрузки:</w:t>
      </w:r>
    </w:p>
    <w:p>
      <w:pPr>
        <w:pStyle w:val="ConsPlusNormal"/>
        <w:widowControl/>
        <w:ind w:hanging="0"/>
        <w:jc w:val="both"/>
        <w:rPr>
          <w:rFonts w:ascii="Times New Roman" w:hAnsi="Times New Roman" w:cs="Times New Roman"/>
        </w:rPr>
      </w:pPr>
      <w:r>
        <w:rPr>
          <w:rFonts w:eastAsia="Arial"/>
        </w:rPr>
        <w:t xml:space="preserve">     </w:t>
      </w:r>
      <w:r>
        <w:rPr>
          <w:rFonts w:cs="Times New Roman" w:ascii="Times New Roman" w:hAnsi="Times New Roman"/>
          <w:sz w:val="24"/>
          <w:szCs w:val="24"/>
        </w:rPr>
        <w:t>а)  педагогическим и руководящим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 2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работникам, имеющим почетные звания «Заслуженный мастер профтехобразо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м работникам при условии соответствия почетного звания профилю учреждения –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при соответствии почетного звания профилю педагогической деятельности или преподаваемых дисциплин - 2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ндидатам  наук по профилю общеобразовательного учреждения или педагогической деятельности (преподаваемых дисциплин) - 20%;</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докторам   наук по профилю общеобразовательного учреждения или педагогической деятельности (преподаваемых дисциплин) - 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ботникам учреждения дополнительного образования детей спортивной направленности, имеющий звания «Заслуженный тренер», «Заслуженный мастер спорта», «Мастер спорта международного класса», «Гроссмейстер по шахматам» - 20%</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8. Выплаты за стаж непрерывной работы, выслугу лет включают в себ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выплату за стаж 30 и более лет -  1000 рубле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 и более лет – 1200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ыплату с учетом нагрузки выпускникам  учреждений профессионального образования, обучавшихся по очной форме, поступившим на работу в учреждение до прохождения ими аттестации (но не бол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диплом с отличием)- 3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 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 (диплом с отличием)- 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 средним профессиональным образованием - 25%.</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выплату библиотечным и медицинским работникам муниципальных учреждений отрасли образования в случае отсутствия размеров выплат за стаж непрерывной работы, выслугу лет  в отраслевых положениях об оплате труда, при наличии стажа работы по специа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5 до 10 лет - 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10 до 20 лет - 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20 до 25 лет - 35%</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свыше 25 лет    - 40%.</w:t>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7. Премирование работ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ремиальные выплаты по итогам работы устанавливаются  в пределах фонда оплаты труда и  в соответствии с Положением «О премировании работников из стимулирующей части фонда оплаты труд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рядок премирования не предусматривает уравнительного распределения средств на премирование. При определении размера премии учитывается качество работы в рассматриваемый период, выполнение работ, не оплачиваемых в виде заработной платы за основную деятельность, за проведение мероприятий, не входящих в круг обязанностей,  направленных на совершенствование учебно-методического обеспечения, совершенствование учебного и воспитательного процесса с учетом уровня мероприятия (школьный, городской, региональный, всероссийский), совершенствование учебно-материальной базы, воспитательной работы с обучающимся, а также инициативность, добросовестность в работе.</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3. Премирование производится по приказу директора по результатам работы в соответствии с критериями оценки результативности деятельности по заявлению работника или ходатайствам комиссии по премированию, педагогического совета, экспериментально - методического совета, заместителя директора и по согласованию с профсоюзным  органо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Работникам, награжденными Почетными грамотами за многолетний труд и другие заслуги в деле воспитания подрастающего поколения, премия выплачивается в зависимости от уровня награждения.   </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5.Работникам, допустившим нарушение трудовой дисциплины и имеющим дисциплинарные взыскания, премия не выплачиваетс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320" w:leader="none"/>
        </w:tabs>
        <w:spacing w:before="0" w:after="120"/>
        <w:jc w:val="center"/>
        <w:rPr/>
      </w:pPr>
      <w:r>
        <w:rPr>
          <w:rFonts w:cs="Times New Roman" w:ascii="Times New Roman" w:hAnsi="Times New Roman"/>
          <w:b/>
          <w:sz w:val="24"/>
          <w:szCs w:val="24"/>
        </w:rPr>
        <w:t>8. Иные выплат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ам может выплачиваться  материальная  помощь на основании личного заявления работника в пределах средств фонда оплаты труда к юбилейным датам (50 и более лет) в размере 1000 рубле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120" w:after="0"/>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 Порядок определения уровня образования.</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Требования к уровню образования, определенные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педагога-психолога, учителя-логопеда, учителя-дефектоло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Педагогическим работникам, получившим диплом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  </w:t>
      </w:r>
      <w:r>
        <w:rPr>
          <w:rFonts w:cs="Times New Roman" w:ascii="Times New Roman" w:hAnsi="Times New Roman"/>
          <w:color w:val="FF00FF"/>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должностного оклада, предусмотренных для лиц, имеющих высшее профессиональное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работников диплома государственного образца о неполном высшем профессиональном образовании права на установление должностного оклада, предусмотренных для лиц, имеющих высшее или среднее профессиональное образование, не д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должностных окладов, предусмотренных для лиц, имеющих среднее профессиональное образование.</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агогических институтов (университетов), педучилищ (колледжей) и музыкальных училищ (колледжей), работающим в образовательных учреждениях, должностные оклады, ставки заработной платы  устанавливаются как работникам, имеющим высшее или среднее музыкальное образование.</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и им может быть установлен тот же должностной оклад (ставка заработной платы).</w:t>
      </w:r>
    </w:p>
    <w:p>
      <w:pPr>
        <w:pStyle w:val="ConsPlusNormal"/>
        <w:widowControl/>
        <w:numPr>
          <w:ilvl w:val="0"/>
          <w:numId w:val="0"/>
        </w:numPr>
        <w:spacing w:before="120" w:after="0"/>
        <w:ind w:hanging="0"/>
        <w:jc w:val="center"/>
        <w:outlineLvl w:val="1"/>
        <w:rPr/>
      </w:pPr>
      <w:r>
        <w:rPr>
          <w:rFonts w:cs="Times New Roman" w:ascii="Times New Roman" w:hAnsi="Times New Roman"/>
          <w:b/>
          <w:sz w:val="24"/>
          <w:szCs w:val="24"/>
        </w:rPr>
        <w:t>10. Порядок определения стажа педагогической работы</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Основным документом для определения стажа педагогической работы является трудовая книж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ведомственности которых находятся  учреждения, могут принимать показания свидетелей, знавших работника по совместной работе в одной системе.</w:t>
      </w:r>
    </w:p>
    <w:p>
      <w:pPr>
        <w:pStyle w:val="ConsPlu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 В стаж педагогической работы засчиты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  6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педагогической деятельностью, которая учитывается  при применении п. 2 положения №6  к настоящему положению, понимается работа в образовательных и других учреждениях в соответствии  со Списком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 октября 2002 г. № 78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4:00Z</dcterms:created>
  <dc:creator>1</dc:creator>
  <dc:description/>
  <cp:keywords/>
  <dc:language>en-US</dc:language>
  <cp:lastModifiedBy>Директор</cp:lastModifiedBy>
  <cp:lastPrinted>2008-12-03T15:25:00Z</cp:lastPrinted>
  <dcterms:modified xsi:type="dcterms:W3CDTF">2010-10-15T08:32:00Z</dcterms:modified>
  <cp:revision>12</cp:revision>
  <dc:subject/>
  <dc:title>ПОЛОЖЕНИЕ</dc:title>
</cp:coreProperties>
</file>