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тверждено</w:t>
      </w:r>
    </w:p>
    <w:p>
      <w:pPr>
        <w:pStyle w:val="Style15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казом № ___по МОУ «ООШ №5»</w:t>
      </w:r>
    </w:p>
    <w:p>
      <w:pPr>
        <w:pStyle w:val="Style15"/>
        <w:jc w:val="right"/>
        <w:rPr/>
      </w:pPr>
      <w:r>
        <w:rPr>
          <w:rFonts w:cs="Verdana" w:ascii="Verdana" w:hAnsi="Verdana"/>
          <w:color w:val="000000"/>
        </w:rPr>
        <w:t>от ____.______.2005_ г.</w:t>
      </w:r>
    </w:p>
    <w:p>
      <w:pPr>
        <w:pStyle w:val="Style15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иректор школы__________</w:t>
      </w:r>
    </w:p>
    <w:p>
      <w:pPr>
        <w:pStyle w:val="Style15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нтонов Ю. Г.</w:t>
      </w:r>
    </w:p>
    <w:p>
      <w:pPr>
        <w:pStyle w:val="Style15"/>
        <w:spacing w:before="0" w:after="0"/>
        <w:ind w:left="440" w:right="-2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Style15"/>
        <w:spacing w:before="0" w:after="0"/>
        <w:ind w:left="440" w:right="-2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Style15"/>
        <w:spacing w:before="0" w:after="0"/>
        <w:ind w:left="440" w:right="-2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ПОЛОЖЕНИЕ О КЛАССЕ (КЛАССАХ) КОМПЕНСИРУЮЩЕГО ОБУЧЕНИЯ </w:t>
      </w:r>
    </w:p>
    <w:p>
      <w:pPr>
        <w:pStyle w:val="Style15"/>
        <w:spacing w:before="0" w:after="0"/>
        <w:ind w:left="440" w:right="-2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Style15"/>
        <w:spacing w:before="30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. ОБЩИЕ ПОЛОЖЕНИЯ</w:t>
      </w:r>
    </w:p>
    <w:p>
      <w:pPr>
        <w:pStyle w:val="Style16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Класс (классы) компенсирующего обучения (далее компенси</w:t>
        <w:softHyphen/>
        <w:t>рующие классы) создаются в общеобразовательных учреждениях в соответствии с Законом Российской Федерации «Об образовании, принципами гуманизации образовательного процесса, дифферен</w:t>
        <w:softHyphen/>
        <w:t>циации и индивидуализации обучения, приложения к приказу Министерства образования Российской Федерации от 08.09.92 №333.</w:t>
      </w:r>
    </w:p>
    <w:p>
      <w:pPr>
        <w:pStyle w:val="Style15"/>
        <w:spacing w:before="120" w:after="30"/>
        <w:ind w:first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Цель организации компенсирующих классов — создание для детей, испытывающих затруднения в освоении общеобразователь</w:t>
        <w:softHyphen/>
        <w:t>ных программ, адекватных их особенностям условий воспитания и обучения, позволяющих предупредить дезадаптацию в условиях образовательного учреждения.</w:t>
      </w:r>
    </w:p>
    <w:p>
      <w:pPr>
        <w:pStyle w:val="Style15"/>
        <w:spacing w:before="120" w:after="30"/>
        <w:ind w:first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В компенсирующие классы принимаются дети, которые не име</w:t>
        <w:softHyphen/>
        <w:t>ют выраженных отклонений в развитии (задержки психического развития, умственной отсталости, недостатков физического разви</w:t>
        <w:softHyphen/>
        <w:t>тия, в том числе выраженных речевых нарушений и др.).</w:t>
      </w:r>
    </w:p>
    <w:p>
      <w:pPr>
        <w:pStyle w:val="Style15"/>
        <w:ind w:firstLine="2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Основным показателем отбора детей в классы компенсирующе</w:t>
        <w:softHyphen/>
        <w:t>го обучения является недостаточная степень готовности к обуче</w:t>
        <w:softHyphen/>
        <w:t>нию в образовательных учреждениях, выражающаяся в низком уровне сформированности психологических (включая общую лич</w:t>
        <w:softHyphen/>
        <w:t>ностную незрелость) и психофизических предпосылок образова</w:t>
        <w:softHyphen/>
        <w:t>тельной деятельности, в основе которых определяются, прежде всего, признаки социально-педагогической запущенности, а также слабо выраженные симптомы органической недостаточности или соматической ослабленности (повышенная истощаемость, несформированность произвольных форм деятельности, негрубые нару</w:t>
        <w:softHyphen/>
        <w:t xml:space="preserve">шения внимания и целенаправленности и т. п.).               </w:t>
      </w:r>
    </w:p>
    <w:p>
      <w:pPr>
        <w:pStyle w:val="Style15"/>
        <w:ind w:firstLine="2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бота компенсирующих классов направлена на компенсацию недостатков дошкольного образования, семейного воспитания детей, устранение нарушений их работоспособности и произвольной регуляции деятельности, охрану и укрепление физического и не</w:t>
        <w:softHyphen/>
        <w:t>рвно-психического здоровья указанной категории обучающихся.</w:t>
      </w:r>
    </w:p>
    <w:p>
      <w:pPr>
        <w:pStyle w:val="Style15"/>
        <w:ind w:firstLine="2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Fr1"/>
        <w:spacing w:lineRule="auto" w:line="31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I. ОРГАНИЗАЦИЯ И ФУНКЦИОНИРОВАНИЕ КОМПЕНСИРУЮЩИХ КЛАССОВ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2.1. Компенсирующие классы организуются в ШКОЛЕ при наличии  необхо</w:t>
        <w:softHyphen/>
        <w:t>димых для работы кадров, и открываются общеобразователь</w:t>
        <w:softHyphen/>
        <w:t>ным учреждением по предложению совета ШКОЛЫ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2.2. В компенсирующие классы направляются или переводятся с согласия родителей (лиц, их заменяющих) дети, не имеющие по результатам проводимой перед поступлением в общеобразователь</w:t>
        <w:softHyphen/>
        <w:t>ное учреждение диспансеризации противопоказаний к обучению по основным общеобразовательным программам, но обнаружива</w:t>
        <w:softHyphen/>
        <w:t>ющие низкий уровень готовности к обучению или испытывающие затруднения в их освоении.</w:t>
      </w:r>
    </w:p>
    <w:p>
      <w:pPr>
        <w:pStyle w:val="TextBodyIndent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Показания к отбору детей в указанные классы определены Реко</w:t>
        <w:softHyphen/>
        <w:t>мендациями по отбору детей в классы компенсирующего обучения (приложение к Положению о классе (классах) компен</w:t>
        <w:softHyphen/>
        <w:t>сирующего обучения)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2.3. Компенсирующие классы создаются, как правило, для обуча</w:t>
        <w:softHyphen/>
        <w:t>ющихся на ступени начального общего образования. Целесообразно, чтобы компенсирующие классы работали в режиме продленного дня. Сроки для освоения программ по общеобразовательным предметам в компенсирующих классах соответствуют срокам, предусмотренным для освоения программ общего образования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2.4. Отбор детей в компенсирующие классы на основе психоло</w:t>
        <w:softHyphen/>
        <w:t>го-педагогического диагностирования осуществляется психолого-педагогическим консилиумом и оформляется его решением. Психолого-педагогический консилиум создается в образователь</w:t>
        <w:softHyphen/>
        <w:t>ном учреждении приказом директора. В состав психолого-педаго</w:t>
        <w:softHyphen/>
        <w:t>гического консилиума входят заместитель директора по  учебно-воспитательной работе, учителя компенсирующих классов, другие опытные педагоги, врач, учитель-логопед, психолог и другие специалисты. Специалисты, не являющиеся работниками данного учреждения, привлекаются для работы в психолого-педа</w:t>
        <w:softHyphen/>
        <w:t>гогическом консилиуме на договорной основе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Психолого-педагогический консилиум определяет направления компенсирующе-развивающей работы с обучающимися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2.5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сихолого-педагогическое диагностирование детей прово</w:t>
        <w:softHyphen/>
        <w:t xml:space="preserve">дится в следующем порядке:                    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а) организация сбора информации о поступающих школу детях, анализ этой информации и выявление детей с низким уровнем готовности к обучению;                    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б) специальное диагностирование детей с низким уровнем го</w:t>
        <w:softHyphen/>
        <w:t>товности к обучению, ориентированное на определение степени и структуры школьной незрелости и ее вероятных причин;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в) проведение при необходимости сбора дополнительной диаг</w:t>
        <w:softHyphen/>
        <w:t>ностической информации о детях в период их первичной адапта</w:t>
        <w:softHyphen/>
        <w:t>ции в образовательном учреждении (в течение первого полугодия) на основе углубленного эксперементально-психологического ис</w:t>
        <w:softHyphen/>
        <w:t>следования, проводимого психологом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2.6. Наполняемость классов компенсирующего обучения со</w:t>
        <w:softHyphen/>
        <w:t>ставляет 9—12 человек. Наполняемость классов компенсирую</w:t>
        <w:softHyphen/>
        <w:t>щего обучения в малокомплектных сельских и национальных общеобразовательных учреждениях устанавливается с учетом ус</w:t>
        <w:softHyphen/>
        <w:t>ловий их работы.</w:t>
      </w:r>
    </w:p>
    <w:p>
      <w:pPr>
        <w:pStyle w:val="Style15"/>
        <w:ind w:left="40" w:firstLine="5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2.7. Распорядок дня для обучающихся в компенсирующих клас</w:t>
        <w:softHyphen/>
        <w:t>сах устанавливается с учетом их повышенной утомляемости. Целе</w:t>
        <w:softHyphen/>
        <w:t>сообразны организация двухразового питание, необходимых профилактических и оздоровительных мероприятий.</w:t>
      </w:r>
    </w:p>
    <w:p>
      <w:pPr>
        <w:pStyle w:val="Style15"/>
        <w:ind w:left="40" w:firstLine="5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2.8. Обучающиеся, освоившие программы общеобразовательных предметов в компенсирующих классах, по решению психолого-педагогического консилиума переводятся в соответствующий класс общеобразовательного учреждения, работающий по основным об</w:t>
        <w:softHyphen/>
        <w:t xml:space="preserve">щеобразовательным программам.    </w:t>
      </w:r>
    </w:p>
    <w:p>
      <w:pPr>
        <w:pStyle w:val="Style15"/>
        <w:ind w:firstLine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9. При отсутствии положительной динамики развития в усло</w:t>
        <w:softHyphen/>
        <w:t>виях компенсирующего обучения обучающиеся в установленном порядке направляются на медико-педагогическую комиссию (пси</w:t>
        <w:softHyphen/>
        <w:t xml:space="preserve">холого-медико-педагогическую консультацию) для решения вопроса о формах их дальнейшего обучения. </w:t>
      </w:r>
    </w:p>
    <w:p>
      <w:pPr>
        <w:pStyle w:val="Style15"/>
        <w:ind w:firstLine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2.10. Методическую помощь педагогам компенсирующих классов оказывают методисты городского информационно-методического центра.</w:t>
      </w:r>
    </w:p>
    <w:p>
      <w:pPr>
        <w:pStyle w:val="Fr1"/>
        <w:spacing w:lineRule="auto" w:line="25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Fr1"/>
        <w:spacing w:lineRule="auto" w:line="25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II. ОРГАНИЗАЦИЯ ОБРАЗОВАТЕЛЬНОГО ПРОЦЕССА В КОМПЕНСИРУЮЩИХ КЛАССАХ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3.1. Программы по общеобразовательным предметам в компенси</w:t>
        <w:softHyphen/>
        <w:t>рующих классах разрабатываются на базе основных общеобразова</w:t>
        <w:softHyphen/>
        <w:t>тельных программ с учетом особенностей обучающихся. Составной частью программы в компенсирующих классах является программа компенсирующе-развивающей работы, которая реализуется как в  процессе учебных, так и внеучебных занятий с обучающимися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3.2. Работу с обучающимися в компенсирующих классах прово</w:t>
        <w:softHyphen/>
        <w:t>дят учитель, воспитатель, учитель-логопед, психолог. В обязаннос</w:t>
        <w:softHyphen/>
        <w:t>ти учителя-логопеда входит: всестороннее изучение речи обучающихся, проведение индивидуально-групповых и фронталь</w:t>
        <w:softHyphen/>
        <w:t>ных занятий с теми из них, которые имеют нерезко выраженные отклонения в речевом развитии, оказание методической помощи учителям по преодолению трудностей при освоении обучающими</w:t>
        <w:softHyphen/>
        <w:t xml:space="preserve">ся родного языка. Для логопедических занятий в учебном плане предусматриваются часы.  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3.3. Психолог оказывает помощь на этапе углубленного обсле</w:t>
        <w:softHyphen/>
        <w:t>дования детей, отобранных в компенсирующие классы, выявляет особенности их интеллектуального развития, личностных и пове</w:t>
        <w:softHyphen/>
        <w:t>денческих реакций, проводит групповые и индивидуальные заня</w:t>
        <w:softHyphen/>
        <w:t>тия, направленные на нормализацию эмоционально-волевой сферы, формирование продуктивных способов мыслительной деятельнос</w:t>
        <w:softHyphen/>
        <w:t>ти, а также на исправление возможных нарушений общения и по</w:t>
        <w:softHyphen/>
        <w:t>ведения; оказывает методическую помощь учителям.</w:t>
      </w:r>
    </w:p>
    <w:p>
      <w:pPr>
        <w:pStyle w:val="Style15"/>
        <w:ind w:left="4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Для проведения развивающих занятий, в том числе занятий с психологом, в учебном плане предусматриваются часы.</w:t>
      </w:r>
    </w:p>
    <w:p>
      <w:pPr>
        <w:pStyle w:val="Style15"/>
        <w:ind w:left="4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3.4. Текущие и этапные результаты адаптации, продвижения в развитии и личностном росте обучающихся, формирования навыков образовательной деятельности, освоения общеобразовательных про</w:t>
        <w:softHyphen/>
        <w:t>грамм, показатели функционального состояния их здоровья фикси</w:t>
        <w:softHyphen/>
        <w:t>руются в педагогической карте обучающегося и классном журнале.</w:t>
      </w:r>
    </w:p>
    <w:p>
      <w:pPr>
        <w:pStyle w:val="Fr1"/>
        <w:spacing w:lineRule="auto" w:line="25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Fr1"/>
        <w:spacing w:lineRule="auto" w:line="25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V. КАДРОВОЕ, МАТЕРИАЛЬНО-ТЕХНИЧЕСКОЕ И ФИНАНСОВОЕ ОБЕСПЕЧЕНИЕ КОМПЕНСИРУЮЩИХ КЛАССОВ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4.1. В компенсирующих классах работают учителя и воспитате</w:t>
        <w:softHyphen/>
        <w:t>ли (при наличии групп продленного дня), имеющие опыт работы в образовательном учреждении и прошедшие, как правило, специ</w:t>
        <w:softHyphen/>
        <w:t>альную подготовку для работы по соответствующим программам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4.2. Для проведения самоподготовки и индивидуальной работы с обучающимися в режиме продленного дня, одновременно с вос</w:t>
        <w:softHyphen/>
        <w:t>питателями, могут привлекаться учителя на условиях дополнитель</w:t>
        <w:softHyphen/>
        <w:t>ной оплаты. Целесообразность таких занятий, их формы и продолжительность определяются психолого-педагогическим кон</w:t>
        <w:softHyphen/>
        <w:t>силиумом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4.3. В необходимом случае для работы с обучающимися ком</w:t>
        <w:softHyphen/>
        <w:t>пенсирующих классов привлекаются специалисты, не работающие в данном образовательном учреждении, на договорной основе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4.4. Для работы компенсирующих классов в режиме продлен</w:t>
        <w:softHyphen/>
        <w:t xml:space="preserve">ного дня оборудуется помещение, приспособленное для занятий и отдыха.                        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1"/>
        <w:spacing w:lineRule="auto" w:line="316" w:before="0" w:after="0"/>
        <w:ind w:left="400" w:right="40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Fr1"/>
        <w:spacing w:lineRule="auto" w:line="316" w:before="0" w:after="0"/>
        <w:ind w:left="400" w:right="400" w:hanging="542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. ФУНКЦИИ РУКОВОДИТЕЛЕЙ УЧРЕЖДЕНИЯ И УЧИТЕЛЕЙ КОМПЕНСИРУЮЩИХ КЛАССОВ</w:t>
      </w:r>
    </w:p>
    <w:p>
      <w:pPr>
        <w:pStyle w:val="Style15"/>
        <w:ind w:left="-14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5.1. Руководитель общеобразовательного учреждения обеспечи</w:t>
        <w:softHyphen/>
        <w:t>вает создание необходимых условий для работы компенсирующих классов, осуществляет контроль за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х работой, несет ответствен</w:t>
        <w:softHyphen/>
        <w:t>ность за комплектование.</w:t>
      </w:r>
    </w:p>
    <w:p>
      <w:pPr>
        <w:pStyle w:val="Style15"/>
        <w:ind w:left="-14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5.2. Заместитель директора по учебно-воспитательной работе ор</w:t>
        <w:softHyphen/>
        <w:t>ганизует работу психолого-педагогического консилиума, оказывает систематическую организационно-методическую помощь учителям и воспитателям в определении направлений и планировании работы компенсирующих классов, анализирует результаты обучения.</w:t>
      </w:r>
    </w:p>
    <w:p>
      <w:pPr>
        <w:pStyle w:val="Style15"/>
        <w:spacing w:before="0" w:after="0"/>
        <w:ind w:left="-14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5.3. Работающие в компенсирующих классах учителя проводят систематическое углубленное изучение обучающихся с целью выяв</w:t>
        <w:softHyphen/>
        <w:t>ления их индивидуальных особенностей и определения направлений развивающей работы, фиксируют динамику развития обучающихся, ведут учет освоения ими общеобразовательных программ, совместно с психологом заполняют на них педагогические карты.</w:t>
      </w:r>
      <w:r>
        <w:br w:type="page"/>
      </w:r>
    </w:p>
    <w:p>
      <w:pPr>
        <w:pStyle w:val="Style15"/>
        <w:spacing w:before="380" w:after="0"/>
        <w:ind w:left="760" w:right="601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РЕКОМЕНДАЦИИ ПО ОТБОРУ ДЕТЕЙ</w:t>
      </w:r>
    </w:p>
    <w:p>
      <w:pPr>
        <w:pStyle w:val="Style15"/>
        <w:spacing w:before="380" w:after="0"/>
        <w:ind w:left="760" w:right="601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В КЛАССЫ КОМПЕНСИРУЮЩЕГО ОБУЧЕНИЯ </w:t>
      </w:r>
    </w:p>
    <w:p>
      <w:pPr>
        <w:pStyle w:val="Style15"/>
        <w:spacing w:before="28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Приложение к Положению о классах компенсирующего</w:t>
      </w:r>
    </w:p>
    <w:p>
      <w:pPr>
        <w:pStyle w:val="Style15"/>
        <w:spacing w:before="0" w:after="0"/>
        <w:ind w:left="160" w:hanging="0"/>
        <w:jc w:val="center"/>
        <w:rPr>
          <w:rFonts w:ascii="Verdana" w:hAnsi="Verdana" w:cs="Verdana"/>
          <w:b/>
          <w:b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i/>
          <w:iCs/>
          <w:color w:val="000000"/>
          <w:sz w:val="18"/>
          <w:szCs w:val="18"/>
        </w:rPr>
        <w:t>обучения МОУ «Основная общеобразовательная школа №5»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комендации по отбору детей в классы компенсирующего обучения разработаны на основе рекомендаций НИИ ДЕФЕКТОЛОГИИ РАО г. Москва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В классы компенсирующего обучения принимаются или перево</w:t>
        <w:softHyphen/>
        <w:t>дятся дети «группы риска», не имеющие выраженных отклонений в развитии (задержки психического развития церебрально-органичес</w:t>
        <w:softHyphen/>
        <w:t>кого генеза, умственной отсталости, выраженных нарушений речи, слуха, зрения, двигательной сферы). При нормальном интеллекту</w:t>
        <w:softHyphen/>
        <w:t>альном развитии дети «группы риска» на начальных этапах обучения испытывают трудности в усвоении учебных занятий и умений из-за низкой работоспособности вследствие соматической ослаблен ности, частичных отставаний в развитии высших психических функций или педагогической запущенности, возникающей в неблагоприятных мик</w:t>
        <w:softHyphen/>
        <w:t>росоциальных условиях воспитания и обучения. У этих детей не об</w:t>
        <w:softHyphen/>
        <w:t>наруживается нарушений памяти, перцептивных и мыслительных процессов, вместе с тем для них характерен низкий уровень выполнения учебных и внеучебных заданий, обусловленный сниженной учебной мотивацией и отсутствием познавательных интересов. При этом наблюдается недостаточный самоконтроль, неустойчивость и слабая целенаправленность деятельности, повышенная отвлекаемость, импульсивность, гиперактивность.</w:t>
      </w:r>
    </w:p>
    <w:p>
      <w:pPr>
        <w:pStyle w:val="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Перечисленные особенности, но в сочетании с нарушениями памяти, восприятия, мышления характерны для детей с задержкой психического развития церебрально-органического генеза или де</w:t>
        <w:softHyphen/>
        <w:t>тей с умственной отсталостью, что является важным критерием в дифференциально-диагностическом плане при решении вопроса о выборе образовательного учреждения для таких детей.</w:t>
      </w:r>
    </w:p>
    <w:p>
      <w:pPr>
        <w:pStyle w:val="Style15"/>
        <w:spacing w:before="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Ведущим в характеристике детей «группы риска» является сни</w:t>
        <w:softHyphen/>
        <w:t>женная работоспособность различной природы: при повышенной утомляемости у соматически ослабленных детей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 в связи с рас</w:t>
        <w:softHyphen/>
        <w:t>стройствами поведения.</w:t>
      </w:r>
    </w:p>
    <w:p>
      <w:pPr>
        <w:pStyle w:val="Style15"/>
        <w:ind w:firstLine="3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Основными медицинскими показаниями к отбору детей в клас</w:t>
        <w:softHyphen/>
        <w:t>сы компенсирующего обучения являются:</w:t>
      </w:r>
    </w:p>
    <w:p>
      <w:pPr>
        <w:pStyle w:val="Style15"/>
        <w:ind w:firstLine="3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1. Нарушение работоспособности в связи с повышенной утомляе</w:t>
        <w:softHyphen/>
        <w:t>мостью: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а) астеническое состояние у соматически ослабленного ребенка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например, хронические заболевания внутренних органов, аллер</w:t>
        <w:softHyphen/>
        <w:t>гия, хронический тонзиллит, постинфекционная аллергия и др.);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б) церебрастенические состояния (компенсирования и суб</w:t>
        <w:softHyphen/>
        <w:t>компенсирования, гидроцефалия, церебро-эндокринные состо</w:t>
        <w:softHyphen/>
        <w:t xml:space="preserve">яния, постсоматическая и посттравматическая церебрастения) без нарушения интеллектуального развития;                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) астено-невротические состояния соматогенной и церебрально- органической природы (нарушение сна, аппетита, вегето-сосудистая (дистония);                                                   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г) астенические состояния на фоне нерезко выраженных сен</w:t>
        <w:softHyphen/>
        <w:t>сорных дефектов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2. Нарушение работоспособности в связи с расстройствами пове</w:t>
        <w:softHyphen/>
        <w:t>дения: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а) ситуационные реакции с нарушением поведения (патохарактерологические реакции и патохарактерологическое развитие);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б) невротические и неврозоподобные состояния (страхи, тики, легкое заикание, не требующее обучения в условиях речевой шко</w:t>
        <w:softHyphen/>
        <w:t xml:space="preserve">лы, энурез, энкопрез);                                      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) психогенное патологическое формирование личности;     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г) синдром истинной невропатии;                         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д) избирательный мутизм на этапе реабилитационных мероп</w:t>
        <w:softHyphen/>
        <w:t>риятий;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е) синдром гармонического психического (психофизическо</w:t>
        <w:softHyphen/>
        <w:t>го) инфантилизма;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ж) синдром раннего детского аутизма (негрубые проявления, нормальный уровень интеллектуального развития);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з) психопатические синдромы (по типу аффективной возбуди</w:t>
        <w:softHyphen/>
        <w:t>мости, неустойчивости, истероидности, психастении);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и) некоторые психические заболевания в стадии ремиссии (ши</w:t>
        <w:softHyphen/>
        <w:t xml:space="preserve">зофрения, эпилепсия);                                      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к) легкие проявления двигательной патологии церебрально-ор</w:t>
        <w:softHyphen/>
        <w:t>ганической природы (без нарушений интеллектуального развития),  не требующие направления в специальную школу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3. Показанием к приему в классы компенсирующего обучения является также педагогическая запущенность детей с нормальным интеллектом, обусловленная воспитанием в неблагоприятной мик</w:t>
        <w:softHyphen/>
        <w:t>росоциальной среде, трудностями адаптации в дошкольных учреж</w:t>
        <w:softHyphen/>
        <w:t xml:space="preserve">дениях.                                                    </w:t>
      </w:r>
    </w:p>
    <w:p>
      <w:pPr>
        <w:pStyle w:val="Style15"/>
        <w:ind w:firstLine="2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Противопоказанием для направления детей в классы компенси</w:t>
        <w:softHyphen/>
        <w:t>рующего обучения является наличие следующих клинических форм и состояний:</w:t>
      </w:r>
    </w:p>
    <w:p>
      <w:pPr>
        <w:pStyle w:val="Style15"/>
        <w:ind w:firstLine="2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а) задержка психического развития церебрально-органического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генеза;</w:t>
      </w:r>
    </w:p>
    <w:p>
      <w:pPr>
        <w:pStyle w:val="Style15"/>
        <w:ind w:firstLine="2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б) олигофрения;</w:t>
      </w:r>
    </w:p>
    <w:p>
      <w:pPr>
        <w:pStyle w:val="Style15"/>
        <w:ind w:firstLine="2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в) деменция органического, шизофренического и эпилептического генеза;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г) наличие выраженных нарушений функций слуха, зрения, речи, опорно-двигательного аппарата.</w:t>
      </w:r>
    </w:p>
    <w:p>
      <w:pPr>
        <w:pStyle w:val="Style15"/>
        <w:ind w:firstLine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Дети, страдающие различными видами слабоумия, задержкой пси</w:t>
        <w:softHyphen/>
        <w:t>хического развития могут быть направлены в специальные образо</w:t>
        <w:softHyphen/>
        <w:t xml:space="preserve">вательные учреждения (классы, группы) коррекционного характера. </w:t>
      </w:r>
      <w:r>
        <w:br w:type="page"/>
      </w:r>
    </w:p>
    <w:p>
      <w:pPr>
        <w:pStyle w:val="TextBody"/>
        <w:tabs>
          <w:tab w:val="clear" w:pos="708"/>
          <w:tab w:val="left" w:pos="9356" w:leader="none"/>
        </w:tabs>
        <w:ind w:right="259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О ПРИМЕРНОМ ПОЛОЖЕНИИ О КЛАССАХ КОМПЕНСИРУЮЩЕГО ОБУЧЕНИЯ В ОБЩЕОБРАЗОВАТЕЛЬНЫХ УЧРЕЖДЕНИЯХ</w:t>
      </w:r>
    </w:p>
    <w:p>
      <w:pPr>
        <w:pStyle w:val="Style15"/>
        <w:spacing w:before="160" w:after="0"/>
        <w:ind w:left="1200" w:right="120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исьмо Министерства образования РФ от 9 сентября 1992 года № 30-95-6</w:t>
      </w:r>
    </w:p>
    <w:p>
      <w:pPr>
        <w:pStyle w:val="Style15"/>
        <w:spacing w:before="56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Законом Российской Федерации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«Об образовании» предусмот</w:t>
        <w:softHyphen/>
        <w:t>рено внедрение в практику работы общеобразовательных учрежде</w:t>
        <w:softHyphen/>
        <w:t>ний комплекса мер, направленных на дифференциацию обучения, действенный учет индивидуальных особенностей обучающихся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Особую социальную и педагогическую значимость приобретает внедрение в образовательный процесс форм активной педагоги</w:t>
        <w:softHyphen/>
        <w:t>ческой помощи наиболее трудной в воспитательном отношении категории детей — детям «группы риска»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К «группе риска» специалисты относят детей, которые, в силу различных причин генетического, биологического и социального свойства, уже приходят в школу психически и соматически ослаб</w:t>
        <w:softHyphen/>
        <w:t>ленными, социально запущенными, с риском школьной и соци</w:t>
        <w:softHyphen/>
        <w:t>альной дезадаптации. Значительно худшее чем у других сверстников качество адаптационных механизмов делает их уязвимыми по от</w:t>
        <w:softHyphen/>
        <w:t>ношению к несбалансированным воздействиям внешней среды, обусловливает предрасположенность этих детей к патологическим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реакциям на перегрузки и социально-психологическим срывам. Экологическое, демографическое, социальное неблагополучие в обществе привело к резкому увеличению количества таких детей. В настоящее время к их числу на этапе поступления в школу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может быть отнесен практически каждый пятый ребенок.         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Именно эти дети, уже с первого класса испытывая системати</w:t>
        <w:softHyphen/>
        <w:t>ческие трудности в учебе, становятся неуспевающими, а началь</w:t>
        <w:softHyphen/>
        <w:t>ное отставание в учебе ведет к педагогической запущенности, трудновоспитуемости, школьной дезадаптации и является одной их причин правонарушений несовершеннолетних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Различная по своим формам работа с обучающимися такой ка</w:t>
        <w:softHyphen/>
        <w:t>тегории со стороны педагогических работников, правоохранитель</w:t>
        <w:softHyphen/>
        <w:t>ных органов ведется по существу в одной логике — логике преодоления вторичных по своему происхождению деформаций. Отсюда, несмотря на большие затраты по обеспечению профилак</w:t>
        <w:softHyphen/>
        <w:t>тической работы, так непропорционально мала ее эффективность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Всевозрастающая общественная тревога за судьбу детей «груп</w:t>
        <w:softHyphen/>
        <w:t>пы риска», осознание необходимости усиления роли педагогики и . педагогов в охране их физического и нравственного здоровья, обес</w:t>
        <w:softHyphen/>
        <w:t>печение полноценного образования и развития личности диктует необходимость изменения сложившийся ситуации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В настоящее время в структуре педагогики выделена относитель</w:t>
        <w:softHyphen/>
        <w:t>но самостоятельная область научного знания и практической педа</w:t>
        <w:softHyphen/>
        <w:t>гогической деятельности — коррекционная педагогика, одной из задач которой является изучение особенностей учебной деятельности де</w:t>
        <w:softHyphen/>
        <w:t>тей «группы риска» и разработка форм активной педагогической по</w:t>
        <w:softHyphen/>
        <w:t xml:space="preserve">мощи им в системе дошкольного и школьного воспитания.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В школьной практике все большее распространение получают классы компенсирующего обучения (коррекционные классы, клас</w:t>
        <w:softHyphen/>
        <w:t xml:space="preserve">сы адаптации, классы педагогической поддержки).           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Организация работы классов компенсирующего обучения рас</w:t>
        <w:softHyphen/>
        <w:t>сматривается как одна из форм педагогической помощи детям «груп</w:t>
        <w:softHyphen/>
        <w:t xml:space="preserve">пы риска». Относительно однородный, с учетом специфики и уровня психического развития, школьной зрелости, состав учащихся в классах компенсирующего обучения дает возможность учителю учесть этот уровень в обучении и тем самым обеспечить большую  эффективность учебного процесса.                       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В порядке эксперимента классы компенсирующего обучения были организованы в Астраханской, Волгоградской, Смоленской и других областях, в республике Коми, Ханты-Мансийском наци</w:t>
        <w:softHyphen/>
        <w:t>ональном округе, Москве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Методическое обеспечение экспериментальной работы по ор</w:t>
        <w:softHyphen/>
        <w:t>ганизации и функционированию классов компенсирующего обу</w:t>
        <w:softHyphen/>
        <w:t>чения осуществляет лаборатория коррекционной педагогики НИИ</w:t>
      </w:r>
    </w:p>
    <w:p>
      <w:pPr>
        <w:pStyle w:val="Style15"/>
        <w:ind w:left="4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теории и истории педагогики Российской академии образования. Практика подтверждает эффективность работы классов компенси</w:t>
        <w:softHyphen/>
        <w:t xml:space="preserve">рующего обучения.                             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В последнее время, используя Временное положение о государ</w:t>
        <w:softHyphen/>
        <w:t>ственных общеобразовательных учебных заведениях в РСФСР (п. 15), педагогические коллективы увеличили количество классов компен</w:t>
        <w:softHyphen/>
        <w:t>сирующего обучения. Вместе с тем открываемые в массовом порядке, эти классы не всегда имеют соответствующую организационную и методическую поддержку. Не всегда на местах четко дифференциру</w:t>
        <w:softHyphen/>
        <w:t>ют контингент классов компенсирующего обучения и классов вырав</w:t>
        <w:softHyphen/>
        <w:t>нивания, В отдельных случаях педагогические работники (учителя, воспитатели, методисты, руководители учреждений, психологи, ло</w:t>
        <w:softHyphen/>
        <w:t>гопеды) не готовы к внедрению программ и методик коррекционной работы с детьми «группы риска» в практику. Имеются случаи, когда контингент учащихся классов компенсирующего обучения формиру</w:t>
        <w:softHyphen/>
        <w:t>ется без участия психологов, медиков. Все это может способствовать профанации идеи создания классов компенсирующего обучения, стать серьезным тормозом на пути развития перспективного направления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Экспертная комиссия, организованная при Министерстве образо</w:t>
        <w:softHyphen/>
        <w:t>вания Российской Федерации с целью оценки работы классов ком</w:t>
        <w:softHyphen/>
        <w:t>пенсирующего обучения, в целом одобряет практику работы указанных классов (при наличии соответствующего кадрового и учебно-методи</w:t>
        <w:softHyphen/>
        <w:t>ческого обеспечения) и рекомендует их организацию как одну из воз</w:t>
        <w:softHyphen/>
        <w:t>можных форм дифференцированного обучения детей «группы риска»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В то же время обращается внимание органов образования, пе</w:t>
        <w:softHyphen/>
        <w:t>дагогических коллективов на недопустимость формального, необос</w:t>
        <w:softHyphen/>
        <w:t>нованного, форсированного подхода к вопросам организации и функционирования классов компенсирующего обучения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Настоящее Примерное положение о классах компенсирующего обучения определяет основные формы и содержание коррекционной работы с детьми, испытывающими трудности при обучении в обще</w:t>
        <w:softHyphen/>
        <w:t>образовательных учреждениях. По мере дальнейшего накопления практического опыта и получения новых данных специальных педа</w:t>
        <w:softHyphen/>
        <w:t>гогических и психологических исследований, касающихся вопросов содержания обучения, вариативности и дифференциации его форм и методов, это положение может уточняться и дополняться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Классы компенсирующего обучения рекомендуется создавать, в основном, на этапе получения начального образования. При по- . лучении основною общего образования классы компенсирующего обучения могут сохранятся или создаваться вновь в порядке эк</w:t>
        <w:softHyphen/>
        <w:t>сперимента. Обучающиеся, освоившие программу основного об</w:t>
        <w:softHyphen/>
        <w:t>щего образования, получают соответствующий документ. Материалы экзаменационных работ для классов компенсирующего обучения составляются образовательным учреждением и утверждаются органом управления образованием. Для получения сред</w:t>
        <w:softHyphen/>
        <w:t>него (полного) общего образования учащиеся классов компенси</w:t>
        <w:softHyphen/>
        <w:t>рующего обучения принимаются на общих основаниях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 перспективы классы компенсирующего обучения могут стать составной частью коррекционной службы, в структуре которой буду функционировать психолого-диагностические центры, социально-педагогические комплексы, психолого-медико-педагогические консультации и т. п.                                            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Учитывая специфику коррекционных классов, напряженность работ в них, особую сложность диагностики, в соответствии с рас</w:t>
        <w:softHyphen/>
        <w:t>поряжением Правительства Российской Федерации от 9 июля 1992 г. № 1037-р Министерство образования рекомендует устанавли</w:t>
        <w:softHyphen/>
        <w:t>вать надбавки в размере до 30 процентов к ставкам заработной платы педагогическим работникам и должностным окладам руко</w:t>
        <w:softHyphen/>
        <w:t>водителям школ, непосредственно занятых обучением и воспита</w:t>
        <w:softHyphen/>
        <w:t>нием детей указанного контингента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Рекомендуем использовать (применять) утвержденное приказом Министерства образования Российской Федерации от 8 сентября 1992 г. №333 Примерное положение о классах компенсирующего обуче</w:t>
        <w:softHyphen/>
        <w:t>ния в общеобразовательных учреждениях, примерные учебные пла</w:t>
        <w:softHyphen/>
        <w:t>ны (приложение 1) и имеющуюся учебно-методическую литератур) (приложение 2) при создании компенсирующих классов.</w:t>
      </w:r>
    </w:p>
    <w:p>
      <w:pPr>
        <w:pStyle w:val="Style15"/>
        <w:spacing w:before="20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Заместитель министра                                                                                                                    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С.А.БАДМАЕВ</w:t>
      </w:r>
    </w:p>
    <w:p>
      <w:pPr>
        <w:pStyle w:val="Style15"/>
        <w:spacing w:before="360" w:after="0"/>
        <w:ind w:left="800" w:right="60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 </w:t>
      </w:r>
    </w:p>
    <w:p>
      <w:pPr>
        <w:pStyle w:val="Style15"/>
        <w:spacing w:before="360" w:after="0"/>
        <w:ind w:left="800" w:right="60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ПРИЛОЖЕНИЕ 2 </w:t>
      </w:r>
    </w:p>
    <w:p>
      <w:pPr>
        <w:pStyle w:val="Style15"/>
        <w:spacing w:before="360" w:after="0"/>
        <w:ind w:left="800" w:right="60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к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письму Минобразования РФ от 09.09.92 № 30-95-6</w:t>
      </w:r>
    </w:p>
    <w:p>
      <w:pPr>
        <w:pStyle w:val="Style15"/>
        <w:spacing w:before="140" w:after="0"/>
        <w:ind w:left="1160" w:right="100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Имеющаяся учебно-методическая литература по коррекционному обучению</w:t>
      </w:r>
    </w:p>
    <w:p>
      <w:pPr>
        <w:pStyle w:val="Style15"/>
        <w:spacing w:before="14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1. Положение об организации в средней общеобразовательной школ;</w:t>
      </w:r>
    </w:p>
    <w:p>
      <w:pPr>
        <w:pStyle w:val="Style15"/>
        <w:ind w:right="120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коррекционных классов (методические рекомендации). АПН СССР, НИИ общей педагогики, 1988 год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2. Методика отбора детей в коррекционные классы (методическое пособие). Автор Кумарина Г.Ф.</w:t>
      </w:r>
    </w:p>
    <w:p>
      <w:pPr>
        <w:pStyle w:val="Style15"/>
        <w:ind w:left="2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АПН СССР, НИИ теории и истории педагогики, 1990 год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3. Обучение в коррекционных классах (пособие для учителей). Пол редакцией Г.Ф. Кумариной.                '</w:t>
      </w:r>
    </w:p>
    <w:p>
      <w:pPr>
        <w:pStyle w:val="Style15"/>
        <w:ind w:left="2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АПН СССР, НИИ теории и истории педагогики, 1990 год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. Педагогическая диагностика развития и обучения школьников </w:t>
      </w:r>
      <w:r>
        <w:rPr>
          <w:rFonts w:cs="Verdana" w:ascii="Verdana" w:hAnsi="Verdana"/>
          <w:smallCaps/>
          <w:color w:val="000000"/>
          <w:sz w:val="18"/>
          <w:szCs w:val="18"/>
        </w:rPr>
        <w:t xml:space="preserve">в </w:t>
      </w:r>
      <w:r>
        <w:rPr>
          <w:rFonts w:cs="Verdana" w:ascii="Verdana" w:hAnsi="Verdana"/>
          <w:color w:val="000000"/>
          <w:sz w:val="18"/>
          <w:szCs w:val="18"/>
        </w:rPr>
        <w:t>системе коррекционного обучения (методическое пособие для учителей коррекционных классов)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АПН СССР, НИИ общей педагогики, 1989 год.               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5. Индивидуализация оценочной деятельности педагога в системе коррекционного обучения (методическое пособие для учителей коррекционных классов)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АПН СССР, НИИ общей педагогики, 1989 год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6. Власова Т.А., Певзнер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М.С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О детях с отклонениями в разви</w:t>
        <w:softHyphen/>
        <w:t>тии. — М.: Просвещение, 1973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7. Дети с задержкой психического развития/Под ред. Т.А. Власовой, В.И. Луговского, Н.А. Цыпиной. — М.: Педагогика, 1984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8. Егорова Т.В. Особенности памяти и мышления младших школьни</w:t>
        <w:softHyphen/>
        <w:t>ков, отстающих в развитии. — М.: Педагогика, 1973.</w:t>
      </w:r>
    </w:p>
    <w:p>
      <w:pPr>
        <w:pStyle w:val="Style15"/>
        <w:spacing w:lineRule="auto" w:line="2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9. Отстающие в учении школьники (проблема психического развития) Под ред. З. И.Калмыковой, И. К. Кулагиной. — М.: Педагогика, 1984.</w:t>
      </w:r>
    </w:p>
    <w:p>
      <w:pPr>
        <w:pStyle w:val="Style15"/>
        <w:spacing w:lineRule="auto" w:line="2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10. Готовность к школьному обучению детей с задержкой психичес</w:t>
        <w:softHyphen/>
        <w:t xml:space="preserve">кого развития шестилетнего возраста/ Под ред. В. И. Луговского, Н.А. Цыпиной. - М. Изд. АПН СССР, 1989.              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Цитата"/>
    <w:basedOn w:val="Normal"/>
    <w:qFormat/>
    <w:pPr>
      <w:spacing w:before="30" w:after="30"/>
    </w:pPr>
    <w:rPr>
      <w:sz w:val="20"/>
      <w:szCs w:val="20"/>
    </w:rPr>
  </w:style>
  <w:style w:type="paragraph" w:styleId="Fr1">
    <w:name w:val="fr1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8:00Z</dcterms:created>
  <dc:creator>Общий</dc:creator>
  <dc:description/>
  <cp:keywords/>
  <dc:language>en-US</dc:language>
  <cp:lastModifiedBy>12</cp:lastModifiedBy>
  <cp:lastPrinted>2009-02-20T11:32:00Z</cp:lastPrinted>
  <dcterms:modified xsi:type="dcterms:W3CDTF">2010-03-09T06:18:00Z</dcterms:modified>
  <cp:revision>2</cp:revision>
  <dc:subject/>
  <dc:title>Утверждено</dc:title>
</cp:coreProperties>
</file>