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ести в Устав муниципального общеобразовательного учреждения «Основная общеобразовательная школа №5»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ании федерального закона от 21 июля 2007 года № 194-ФЗ «О внесении изменений в отдельные законодательные акты Российской Федерации в связи с установлением обязательности общего образования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ующие измен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) Раздел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 Пункт 2.11. абзац 2,3.4 изложить в следующей редак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1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и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 и обеспечить контроль за своевременной её ликвид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ающиеся на ступенях начального общего и основного общего образования, не освоившие образовательные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родителей (законных представителей0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 или продолжают образование в иных форма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) Раздел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 Пункт 2.12. абзац 1. Слово «пятнадцати» заменить словом «восемнадцати», исключить слово «основного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. Пункт 2.12. абзац 2. Слова «форме обучения» заменить словами  «форме получения образования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) Раздел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 Пункт 2.12. абзац 1. Слово «пятнадцати» заменить словом «восемнадцат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) Раздел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. Пункт 5.4. абзац 2  изложить в следующей редакци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. Родители обязаны обеспечить получение детьми основного общего образования и создать условия для получения ими среднего (полного) образования. Родители с учётом мнения детей имеют право выбора образовательного учреждения и формы получения образования деть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) Дополнить Раздел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. Пункт 5.4. абзац 2  абзацем 3 в следующей редакции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4. Опекун (попечитель) с учётом мнения ребёнка имеет право выбора образовательного учреждения и формы получения образования ребёнком, а также обязан обеспечить получение ребёнком основного общего образования и создать условия для получения ими среднего (полного) образован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01:00Z</dcterms:created>
  <dc:creator>User</dc:creator>
  <dc:description/>
  <cp:keywords/>
  <dc:language>en-US</dc:language>
  <cp:lastModifiedBy>User</cp:lastModifiedBy>
  <cp:lastPrinted>2007-11-26T19:46:00Z</cp:lastPrinted>
  <dcterms:modified xsi:type="dcterms:W3CDTF">2007-11-26T16:49:00Z</dcterms:modified>
  <cp:revision>1</cp:revision>
  <dc:subject/>
  <dc:title>Внести в Устав муниципального общеобразовательного учреждения «Основная общеобразовательная школа №5»  </dc:title>
</cp:coreProperties>
</file>