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before="30" w:after="30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общеобразовательное учреждение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сновная общеобразовательная школа №5»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Гусь – Хрустальный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Й ДОКЛАД ДИРЕКТОРА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9-2010 учебный год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1"/>
        <w:gridCol w:w="19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дел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образовательного учреждения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 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ингент обучающихся        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  2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и материально-техническая база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  3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обучения в образовательном учреждении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  5-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платные и бесплатные образовательные услуги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 8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функционирования и развития образовательного учреждения                                          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государственно-общественного управления образовательного      учреждения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  9-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учебного плана и образовательных программ, реализуемых    образовательным учреждением       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тр 13- 14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учебные результаты обучающихся и выпускников.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 14-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ультаты воспитания обучающихся, воспитанников, достижения в мероприятиях в сфере спорта, искусства, технического творчества и д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  17-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здоровья обучающихся, воспитанников, меры по охране и укреплению здоровья                                 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  19-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активность и социальное партнерство образовательного учреждения.              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  21-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охраняющиеся проблемы образовательного учреждения  (в том числе не решенные в отчетном году).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развития образовательного учреждения в ближайшей перспективе.               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 22-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27"/>
        </w:numPr>
        <w:rPr/>
      </w:pPr>
      <w:r>
        <w:rPr>
          <w:b/>
        </w:rPr>
        <w:t>Общая характеристика образовательного учреждения.</w:t>
      </w:r>
    </w:p>
    <w:p>
      <w:pPr>
        <w:pStyle w:val="Normal"/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/>
      </w:pPr>
      <w:r>
        <w:rPr/>
        <w:t xml:space="preserve">          </w:t>
      </w:r>
      <w:r>
        <w:rPr/>
        <w:t>МОУ «Основная общеобразовательная школа №5» г. Гусь-Хрустального открыта в 1936 г., как начальная школа №7.  Первым директором начальной школы стал А.Н. Борисов. В 1963 г. изменен номер школы с № 7 на № 5, в 1971 г. начальная школа № 5 была реорганизована  в восьмилетнюю №5, в 1989 – в неполную среднюю школы № 5, в 1997 г. – в  муниципальное общеобразовательное учреждение «Основная общеобразовательная школа № 5».</w:t>
      </w:r>
    </w:p>
    <w:p>
      <w:pPr>
        <w:pStyle w:val="Normal"/>
        <w:ind w:right="3" w:hanging="0"/>
        <w:jc w:val="both"/>
        <w:rPr/>
      </w:pPr>
      <w:r>
        <w:rPr/>
        <w:t xml:space="preserve">          </w:t>
      </w:r>
      <w:r>
        <w:rPr/>
        <w:t xml:space="preserve">Строительство здания школы проводилось поэтапн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936г. – основание школы; 1967г. – построено первое двухэтажное здание школы; 1979г. – построено второе двухэтажное здание  со столовой и мастерской; 1982г. – строительство спортзала; 1985г. -  построено трёхэтажное здание с актовым залом и мастерск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стоящее время школа представляет собой типовое  двух и  трёхэтажное здание. Школа находится в районе Сороковки в окружении других образовательных учреждений города (МДОУ № 39,  ПУ - № 13) в стороне от автотрассы,  удалено от межквартальных проездов с нерегулярным движением транспорта на расстоянии 100 м. Район застроен преимущественно частным сектор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ола действует на основании  Устав школы, разработанного на основе типового. Юридическую проверку Устав прошёл в управлении образования и в юридическом отделе администрации гор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кола прошла регистрацию как юридическое лицо (номер  в государственном реестре: 1033300201252.   Дата регистрации: 08. 02. 2003г.) В 2005 году школа получила лицензию на право осуществления образовательной деятельности по образовательным программам (Лицензия: серия А № 158197, действующую до 01.09.2010 года, свидетельство о государственной регистрации АА 102704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10 год – очередной этап лицензирования, в ходе которого  МОУ «ООШ №5» должно  подтвердить свое право на ведение образовательной деятельности, что требует финансирования для оплаты госпошлины, а также вложений для устранения, выявленных  недостатков в ходе проверок  школы органами Пожарнадзора и Роспотребнадзор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Миссия школы</w:t>
      </w:r>
      <w:r>
        <w:rPr>
          <w:color w:val="000000"/>
        </w:rPr>
        <w:t xml:space="preserve">: </w:t>
      </w:r>
      <w:r>
        <w:rPr/>
        <w:t>формирование компетентной, физически, духовно и социально здоровой личности, способной к самоопределению в обществе через взаимодействие с субъектами внешней среды</w:t>
      </w:r>
    </w:p>
    <w:p>
      <w:pPr>
        <w:pStyle w:val="Normal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МОУ в текущем учебном году обучается 295 учащихся, что на 19 учащихся меньше, чем в 2008-2009 учебном году. Главная причина выбывания детей из школы – перемена места жительства. По предварительным прогнозам с 2010-2011 учебного года  рост контингента учащихся  не планируется, что связано с особенностями расположения школы, условиями проживания в микрорайоне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итогам мониторинга, проведенного в сентябре 2009  года, социальный  состав семей обучающихся следующий:</w:t>
      </w:r>
    </w:p>
    <w:p>
      <w:pPr>
        <w:pStyle w:val="Normal"/>
        <w:numPr>
          <w:ilvl w:val="0"/>
          <w:numId w:val="18"/>
        </w:numPr>
        <w:rPr/>
      </w:pPr>
      <w:r>
        <w:rPr/>
        <w:t>Всего  детей – 295</w:t>
      </w:r>
    </w:p>
    <w:p>
      <w:pPr>
        <w:pStyle w:val="Normal"/>
        <w:numPr>
          <w:ilvl w:val="0"/>
          <w:numId w:val="18"/>
        </w:numPr>
        <w:rPr/>
      </w:pPr>
      <w:r>
        <w:rPr/>
        <w:t>Неполные семьи – 84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одители инвалиды – 5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ети- инвалиды в семье – нет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циально- опасные семьи – 10 </w:t>
      </w:r>
    </w:p>
    <w:p>
      <w:pPr>
        <w:pStyle w:val="Normal"/>
        <w:numPr>
          <w:ilvl w:val="0"/>
          <w:numId w:val="18"/>
        </w:numPr>
        <w:rPr/>
      </w:pPr>
      <w:r>
        <w:rPr/>
        <w:t>Многодетные семьи – 1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них детей обучающихся в МОУ «ООШ №5» - 22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алообеспеченные -  22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зведённые – 70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Учащиеся, стоящие на учёте – 14 человек, среди них:</w:t>
      </w:r>
    </w:p>
    <w:p>
      <w:pPr>
        <w:pStyle w:val="Normal"/>
        <w:numPr>
          <w:ilvl w:val="0"/>
          <w:numId w:val="14"/>
        </w:numPr>
        <w:rPr/>
      </w:pPr>
      <w:r>
        <w:rPr/>
        <w:t>в школе – 10 человек</w:t>
      </w:r>
    </w:p>
    <w:p>
      <w:pPr>
        <w:pStyle w:val="Normal"/>
        <w:numPr>
          <w:ilvl w:val="0"/>
          <w:numId w:val="14"/>
        </w:numPr>
        <w:rPr/>
      </w:pPr>
      <w:r>
        <w:rPr/>
        <w:t>КДН – 8 человека</w:t>
      </w:r>
    </w:p>
    <w:p>
      <w:pPr>
        <w:pStyle w:val="Normal"/>
        <w:numPr>
          <w:ilvl w:val="0"/>
          <w:numId w:val="14"/>
        </w:numPr>
        <w:rPr/>
      </w:pPr>
      <w:r>
        <w:rPr/>
        <w:t>ОПДН – 1 человек</w:t>
      </w:r>
    </w:p>
    <w:p>
      <w:pPr>
        <w:pStyle w:val="Normal"/>
        <w:rPr/>
      </w:pPr>
      <w:r>
        <w:rPr/>
        <w:t>Опекаемые – 9 челове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Учащиеся, проживающие в приёмной семье – 4 человека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На конец 2009-2010 учебного года под опекой (попечительством) находятся 9 детей, в приемных семьях проживают 4 детей. Ежегодно 2 раза в год инспектор по охране детства совместно с социальным педагогом посещают эти семьи с целью проверки условий жизни подопечных. По результатам проверки составляется акт, в котором указываются условия проживания, санитарно-гигиеническое состояние жилья, образ жизни опекуна, взаимоотношение в семье. С ребятами, опекунами и приемными родителями регулярно работает школьный психолог. Классные руководители постоянно контролируют успеваемость и организацию досуга детей, находящихся под опекой, и детей, проживающих в приемных семьях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ольшое внимание в школе уделяется работе с «проблемными» категориями учащихся. В целях профилактики безнадзорности и правонарушений учащихся администрация школы и педагогический коллектив строят  работу  по данному направлению в рамках реализации комплекса мероприятий по обеспечению защиты прав детей, профилактики их безнадзорности и правонарушений (ст.  14 Федерального Закона от 24.06.1999 года № 120-ФЗ «Об основах системы профилактики безнадзорности и правонарушений несовершеннолетних»). В соответствии с </w:t>
      </w:r>
      <w:r>
        <w:rPr>
          <w:bCs/>
        </w:rPr>
        <w:t xml:space="preserve">«Планом совместных профилактических мероприятий ОПДН и администрации школы по предупреждению правонарушений и преступлений среди учащихся на 2009-2010 учебный год» </w:t>
      </w:r>
      <w:r>
        <w:rPr/>
        <w:t xml:space="preserve">  было проведено 4 заседания Совета по профилактике правонарушений среди подростков. На всех заседаниях присутствовал инспектор ОПДН: С. А. Мамедова, директор школы Т. Н. Овсова, зам. директора Е. А. Филимонова, социальный педагог М. В. Филатова, а также классные руководители и родители (законные представители) детей, приглашённых на Совет.</w:t>
      </w:r>
    </w:p>
    <w:p>
      <w:pPr>
        <w:pStyle w:val="Normal"/>
        <w:jc w:val="both"/>
        <w:rPr/>
      </w:pPr>
      <w:r>
        <w:rPr/>
        <w:tab/>
        <w:t xml:space="preserve">Было приглашено на Совет 30 учащихся по вопросам пропусков занятий без уважительных причин, самовольных уходов учащихся с уроков, отставания по многим предметам, по вопросам нарушения Устава школы. </w:t>
      </w:r>
    </w:p>
    <w:p>
      <w:pPr>
        <w:pStyle w:val="Normal"/>
        <w:jc w:val="both"/>
        <w:rPr/>
      </w:pPr>
      <w:r>
        <w:rPr/>
        <w:tab/>
        <w:t>На каждом заседании проводится анализ состояния профилактической работы по преодолению асоциального поведения учащихся, рассматривается информация правоохранительных органов о состоянии подростковой преступности в городе. На заседаниях Совета было заслушано восемь отчётов классных руководителей по организации и проведению работы, направленной на предупреждение пропусков занятий по не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данный момент на внутришкольном учёте состоит 12 учащихся. </w:t>
      </w:r>
    </w:p>
    <w:p>
      <w:pPr>
        <w:pStyle w:val="Normal"/>
        <w:jc w:val="both"/>
        <w:rPr/>
      </w:pPr>
      <w:r>
        <w:rPr/>
        <w:tab/>
        <w:t>В школе работает родительский всеобуч, регулярно проводятся родительские собр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Ресурсное обеспечение и материально-техническая ба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рритория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лощадь земельного участка превышает вместимость школ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рритория участка летом 2010 года полностью ограждена забором высотой 1,5 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зеленение участка занимает не менее 30 % его территор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земельном участке выделяются следующие зоны: физкультурно-спортивная, хозяйственн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портивный сектор оборудован не достаточно. Имеются  асфальтированные беговые дорожки – 300м; турники – 4;  сектор  для прыжков в длину;   баскетбольная и волейбольная площадками;  футбольное  поле;  места для  прогулок учащихся групп продлённого дн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тивно- игровые площадки имеют твёрдое покрытие, футбольное поле - частичный травяной пок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ощадки для подвижных игр располагаются вблизи выходов из здания (для максимального использования их во время перемен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ок имеет наружное освещение только с фасада зд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ъезд и входы на участок покрыты асфальтом, который требует частичного ремонт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 территории школы использовались в течение учебного года: на спортивной площадке с оборудованием проводились уроки физической культуры,  организовывались «Дни здоровья», прогулки и игры учащихся групп продлённого д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д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менное типовое здание представляющее собой комплекс сооружений, построенных в разное время: двухэтажное здание (08. 1967г.), двухэтажное здание (09. 1979г.), трехэтажное здание (01. 1985г.), спортзал (09. 1982г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м здания составляет 13469 куб.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се здания кирпичные. Кровля скатная, покрыта шифером, перекрытия железобетонные, фундамент–ж/бетонный. Имеется чердачное помещение. Подвала нет. Кровля спортзала мягкая покрытая рубероид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ледний косметический ремонт отдельных помещений проводился в 2010 году (замена пола в вестибюле школы, частичный ремонт канализационной системы школы на 1 этаже здания, косметический ремонт библиотеки, медицинского кабинета, помещения обеденного зала в столовой, коридора 3-го этажа и правого крыла 1-го этажа здания, полностью заменено освещение в  кабинете для будущих первоклассников, силами родителей проведен частичный косметический ремонт в 3 кабинетах начального звен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помещений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Каждый обучающийся обеспечивается удобным рабочим местом за партой с учетом состоянием зрения и слуха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чебные помещения оборудованы двухместными ученическими столами  с соблюдением  ГОСТов  11015-93,11016-93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абинеты химии и физики оборудованы специальными демонстрационными столами на подиуме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Лаборатория химии оборудована вытяжным шкафом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</w:rPr>
      </w:pPr>
      <w:r>
        <w:rPr/>
        <w:t>Столярные и слесарные мастерские оборудованы верстакам</w:t>
      </w:r>
    </w:p>
    <w:p>
      <w:pPr>
        <w:pStyle w:val="Normal"/>
        <w:rPr/>
      </w:pPr>
      <w:r>
        <w:rPr/>
        <w:t xml:space="preserve">В школе имеются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лассных комнат – 17,   спортзал – 1, актовый зал – 1,  библиотек – 1, медицинский кабинет – 1,   мастерские – 3,   столовая-1,  кабинет психолога – 1,  кабинет заместителей – 2,        логопедический пункт  - 1,  кабинет  педагога – организатора– 1, гардероб– 2, санузлы – 6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Одиннадцать классных комнат имеют препараторские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Помещение столовой</w:t>
        <w:tab/>
        <w:t xml:space="preserve"> и спортзала располагаются на 1 этаже и удалены от учебных помещений. При спортивном зале имеются 2 раздевалки, санузе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ены учебных помещений гладкие, допускают влажную уборку. Полы в основном дощатые, требуют частичного ремонта. Сделана заявка в службу единого заказчика для изготовления сметной документации на ремонт полов на 2 этаже зд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еспеченность помещениями соответствующими нормативным норм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е учебные кабинеты оснащены мебелью, играми для занятий во внеурочное время  (шахматы, шашки, мячи, прыгалки и т. д.), всё имеющееся  оборудование, находящееся в ОУ, находится в рабочем состоянии. Школа обеспечена 12 компьютерами, кроме того, имеются ноутбук – 1 шт., сканер – 1 шт.,   принтеры – 3 шт.,   ксероксы – 2 шт.,, мультимедийная установка, а также:     телевизоры – 4 шт.,  радиоузел – 1 шт.,  музыкальные центры – 2 шт.,     магнитофоны – 3 шт.,  микрофоны – 2 шт.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м не менее, существует ряд нерешенных в настоящее время проблем: 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требуется замена мебели в 5 учебных кабинетах (музыки, истории, физики, английского языка, кабинете начальных классов),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в школе недостаточно комплектов лыж,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меется дефицит наглядных пособий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еобходимо проведение ремонтных работ по замене пола в кабинетах и коридорах школы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еобходима замена 6 классных досок</w:t>
      </w:r>
    </w:p>
    <w:p>
      <w:pPr>
        <w:pStyle w:val="Normal"/>
        <w:numPr>
          <w:ilvl w:val="0"/>
          <w:numId w:val="27"/>
        </w:numPr>
        <w:jc w:val="center"/>
        <w:rPr>
          <w:b/>
          <w:b/>
          <w:i/>
          <w:i/>
        </w:rPr>
      </w:pPr>
      <w:r>
        <w:rPr>
          <w:b/>
          <w:i/>
        </w:rPr>
        <w:t>Кад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дагогический коллектив МОУ «ОШ №5» один из наиболее высокквалифицированный среди городских школ. В 2009/2010 уч.г. в педагогический состав средней школы входило  32 человека, из них: совместителей – 5: учителя физики, немецкого языка, информатики, логопед, методист по ОЭР.</w:t>
      </w:r>
    </w:p>
    <w:p>
      <w:pPr>
        <w:pStyle w:val="Normal"/>
        <w:jc w:val="both"/>
        <w:rPr/>
      </w:pPr>
      <w:r>
        <w:rPr/>
        <w:t>Доля учителей, имеющих  квалификационные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шая квалификационная категория – 5,16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ая квалификационная категория – 25,78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ая квалификационная категория – 1, 3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меют категории – 1, 3%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136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</w:rPr>
      </w:pPr>
      <w:r>
        <w:rPr>
          <w:b/>
        </w:rPr>
        <w:t>Условия обучения в образовательном учрежден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игиеническая оценка режима образовательного процесс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В соответствии со ст. 28 Федерального закона «О санитарно – эпидемиологическом благополучии населения» программы, методики и режимы воспитания и обучения в части гигиенических требований соответствуют санитарным правила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игиенические требования к максимальны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личинам образовательной нагруз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в часах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при 6-дневной недел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по школ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при 5-дневной недельной нагрузк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а по школе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Часы факультативных, групповых и индивидуальных занятий входят в объем максимально допустимой нагруз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ельность учебной недели для обучающихся в 5-9 классах зависит от объема недельной учебной нагрузки и определяется в соответствии с таб.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ельность урока не превышает 40 м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1-е классы принимаются дети в возрасте 6, 6-7 лет по усмотрению родителей. Прием в образовательное учреждение детей 7-го года жизни осуществляется при достижении ими к 1сентября учебного года возраста не менее 6 лет 6 месяцев. Прием детей в 1-е классы осуществляется на основании заключения ПМПК (консультации) о готовности ребенка к обучению. Обучение детей, не достигших 6,5 лет к началу учебного года, проводится в условиях образовательного учреждения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учение детей в 1-ом классе школы</w:t>
      </w:r>
      <w:r>
        <w:rPr>
          <w:i/>
        </w:rPr>
        <w:t xml:space="preserve"> </w:t>
      </w:r>
      <w:r>
        <w:rPr/>
        <w:t>проводится с соблюдением следующих требов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бные занятия проводятся только в одну смен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-дневная учебная нед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облегченного учебного дня в середине учебной недел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не более 4 уроков в ден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ельность уроков – не более 35 мину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е «ступеньчатого» режима обучения в первом полуго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В оздоровительных целях и для облегчения процесса адаптации детей к требованиям школы в 1-ых классах применяется «ступенчатый» метод постепенного наращивания учебной нагрузки:</w:t>
      </w:r>
    </w:p>
    <w:p>
      <w:pPr>
        <w:pStyle w:val="Normal"/>
        <w:numPr>
          <w:ilvl w:val="0"/>
          <w:numId w:val="7"/>
        </w:numPr>
        <w:ind w:left="120" w:firstLine="240"/>
        <w:jc w:val="both"/>
        <w:rPr/>
      </w:pPr>
      <w:r>
        <w:rPr/>
        <w:t>в сентябре, октябре – 3 урока по 35 минут;</w:t>
      </w:r>
    </w:p>
    <w:p>
      <w:pPr>
        <w:pStyle w:val="Normal"/>
        <w:numPr>
          <w:ilvl w:val="0"/>
          <w:numId w:val="7"/>
        </w:numPr>
        <w:ind w:left="120" w:firstLine="240"/>
        <w:jc w:val="both"/>
        <w:rPr>
          <w:i/>
          <w:i/>
        </w:rPr>
      </w:pPr>
      <w:r>
        <w:rPr/>
        <w:t>со второй четверти – 4 урока по 35 минут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начальных классах плотность учебной работы обучающихся на уроках по основным предметам не превышает 80 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асов. Такой объем двигательной активности слагается из участия обучающихся в комплексе мероприятий дня: проведении гимнастики до учебных занятий, физкультминуток на уроках, подвижных игр на переменах, спортивного часа в продленном дне, уроков физкультуры, внеклассных спортивных занятий и соревнований, дней здоровья, самостоятельных занятий физкультурой. С этой же целью в школьный компонент учебного плана для обучающихся ККРО 1 ступени включен предмет двигательно-активного характера – ритмика.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Учебные   занятия в школе начинаются в 8. 15., без проведения нулевых урок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бучение учащихся в школе проводится в 1 смену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 классе компенсирующего обучения</w:t>
      </w:r>
      <w:r>
        <w:rPr>
          <w:i/>
        </w:rPr>
        <w:t xml:space="preserve"> </w:t>
      </w:r>
      <w:r>
        <w:rPr/>
        <w:t>количество учащихся не превышает 20 человек, в классах КРО – 11 человек, за исключением 7б класса, где численность учащихся составит на 01.09.010 г. 17 человек.  Продолжительность уроков в таких классах составляет не более 40 мин. Коррекционно-развивающие занятия включаются в объем максимально допустимой недельной нагрузки, установленной для учащихся каждого возраст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Число уроков в день – не более 5 в начальных классах и не более 6 – в 5-9 классах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Для предупреждения утомления и сохранения оптимального уровня работоспособности в течение недели обучающиеся в компенсирующих классах и классах КРО имеют облегченный учебный день в середине недел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С целью реабилитации здоровья и сокращения сроков адаптации к требованиям школы обучающиеся компенсирующего класса и классов КРО обеспечиваются необходимой медико-психологической помощью (психолог, логопед, врач)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 занятиях трудом чередуются различные по характеру задания. Не выполняется один вид деятельности на протяжении всего времени самостоятельной работы. Общая длительность практической работы для обучающихся в 1-2 классах – 20-25 мин., для обучающихся в 3-4 классах – 30-35 мин. Продолжительность непрерывной работы с бумагой, картоном, тканью для первоклассников не более5 мин., для обучающихся во 2-3 классах – 5-7 мин., для обучающихся в 4 классах – 10 мин., а при работе с деревом и проволокой – не более 4-5 мин. Длительность практической работы на уроках технологии для обучающихся в 5-7 классах не превышает 65% времени занятий. Длительность непрерывной работы по основным трудовым операциям для обучающихся в 5-х классах – не более 10 мин., в 6-х – 12 мин., в 7-х – 16 мин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Между началом факультативных и последним уроком обязательных занятий устраивается перерыв продолжительностью в 40 мин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В начальных классах сдвоенные уроки не проводятся. Для обучающихся в 5-9 классах сдвоенные уроки проводятся по технологии, физкультуре целевого назначения (лыжи)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ри составлении расписания уроков чередуются в течение дня и недели для обучающихся 1 ступени основные предметы с уроками музыки, ИЗО, труда, физкультуры, а для обучающихся 2 ступени – предметы естественно-математического и гуманитарного цикл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Расписание уроков строится с учетом хода дневной и недельной кривой умственной работоспособности учащихся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одолжительность перемен между уроками составляет 10 мин., 15 мин. – после 2 и 3 уроков. Перемены проводятся при максимальном использовании свежего воздуха, в подвижных играх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Домашние задания даются обучающимся с учетом возможности их выполнения в следующих пределах: в 1-ом классе (со второго полугодия) – до 1 ч., во 2-м – до 1, 5 ч.,в 3-4-м – до 2 ч., в 5-6-м – до 2,5ч, в 7-8-м – до 3 ч, в 9-м – до 4ч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>
          <w:i/>
          <w:i/>
        </w:rPr>
      </w:pPr>
      <w:r>
        <w:rPr/>
        <w:t xml:space="preserve">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. В группах продленного дня продолжительность прогулки для обучающихся 1 ступени составляет 2 часа, обучающихся 2 ступени – 1, 5 ч.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>
          <w:i/>
          <w:i/>
        </w:rPr>
      </w:pPr>
      <w:r>
        <w:rPr/>
        <w:t>Деятельность детей в группах продленного дня сочетается с двигательной активностью на воздухе до начала самоподготовки (прогулка, подвижные и спортивные игры, общественно полезный труд), а после самоподготовки – участие в мероприятиях эмоционального характера (занятия в кружках, игры, посещение зрелищных мероприятий, подготовка концертов, викторины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ое состояние и содержание общеобразовательного учрежд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нитарное состояние школы удовлетворительное. Территория убирается регулярно. Система водоснабжения и канализации исправна, моющими и дезодорирующими средствами учреждение полностью обеспеч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и питания обучающихс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Школьная столовая оснащена плитами, холодильниками, мойками, системой вентиляции, достаточным количеством посуды. В январе 2009 г. был приобретен новый холодильный ларь, в июле 2009 года были проведены капитальный ремонт пола и вытяжной вентиляции. Осенью 2010 года проведен косметический ремонт обеденного зала столов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душно-тепловой режи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проведённых исследований филиала ФГУ «Центр гигиены и эпидемиологии во Владимирской области» установлено, что параметры микроклимата в МОУ «ООШ №5» соответствует требованиям СанПиН 2.4.2.1178-02 «гигиенические требования к условиям обучения в общеобразовательных учреждениях» - акт проверки ТОУ Роспотребнадзора по Владимирской области в г. Гусь-Хрустальном и Гусь-Хрустальном районе №45 от 24.03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тественное и искусственное освеще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тественная освещённость рабочих мест соответствует норме - акт проверки ТОУ Роспотребнадзора по Владимирской области в г. Гусь-Хрустальном и Гусь-Хрустальном районе №45 от 24.03.2010 года.</w:t>
      </w:r>
    </w:p>
    <w:p>
      <w:pPr>
        <w:pStyle w:val="Normal"/>
        <w:jc w:val="both"/>
        <w:rPr>
          <w:i/>
          <w:i/>
        </w:rPr>
      </w:pPr>
      <w:r>
        <w:rPr/>
        <w:t>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Дополнительные  образовательные услуги</w:t>
      </w:r>
    </w:p>
    <w:p>
      <w:pPr>
        <w:pStyle w:val="Normal"/>
        <w:jc w:val="both"/>
        <w:rPr/>
      </w:pPr>
      <w:r>
        <w:rPr/>
        <w:tab/>
        <w:t xml:space="preserve">Воспитательная система школы требует от учителей школы максимального содействия развитию потенциальных возможностей личности ученика, способной к творческой мысл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духовно-нравственного, художественно-эстетического, интеллектуального, физкультурно-спортивного воспитания учащихся ежегодно проводятся общешкольные, классные  массовые мероприятия различной направленности. Обучающиеся МОУ «ООШ №5» также ежегодно участвуют в традиционных городских массовых мероприятиях, где имеют возможность проявить себя, сравнить уровень своей подготовки с ребятами из других школ города.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настоящему времени в школе создана целостная воспитательная система, складывается положительная тенденция интеграции дополнительного образования детей с общим  образованием. 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 интересы. Школьные кружки и секции формируются исходя из запросов, на основе ежегодного мониторинга обучающихся, их родителей и конкретных реалий условий и деятельности педагогов дополнительного образования. Активная внеурочная деятельность и наличие блока дополнительного образования являются важными условиями образовательного процесса в нашей школе, обеспечивающего личностное развитие детей. Для успешного создания условий в организации дополнительного образования школа имеет разнообразные образовательные программы, которые соответствуют индивидуальным запросам учащихся, их возрастным особенностям. В этом учебном году в нашей школе работают 14 кружков различной направленности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«Вокальная группа»</w:t>
        <w:tab/>
        <w:t>(рук. Файзулаева О. В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Основы ИКТ</w:t>
        <w:tab/>
        <w:t>(Фролов В. С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НОУ «Экос»</w:t>
        <w:tab/>
        <w:t>(Зайкова Л. А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«Оригами»</w:t>
        <w:tab/>
        <w:t>(Виноградова А.Е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«Шаг навстречу»</w:t>
        <w:tab/>
        <w:t>(Шохрина Л.В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«Путь к здоровью»</w:t>
        <w:tab/>
        <w:t>(Шохрина Л.В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«Ваши права»</w:t>
        <w:tab/>
        <w:t>(Кузьмина Н.С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«Отряд ЮИД»</w:t>
        <w:tab/>
        <w:t>(Панкратова Н.Н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«Школа будущего первоклассника»</w:t>
        <w:tab/>
        <w:t>(Евлахина А.В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«Творческая мастерская»</w:t>
        <w:tab/>
        <w:t>(Филимонова Е.А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«Если хочешь быть здоров…»</w:t>
        <w:tab/>
        <w:t>(Котельникова Н.Н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«Клуб любознательных»</w:t>
        <w:tab/>
        <w:t>(Калмыкова Н. В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ОФП</w:t>
        <w:tab/>
        <w:t>(Симонова Г.И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220" w:leader="none"/>
        </w:tabs>
        <w:rPr/>
      </w:pPr>
      <w:r>
        <w:rPr/>
        <w:t>ОФП</w:t>
        <w:tab/>
        <w:t>(Шурыгин А.А.)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5 детей и подростков, обучающихся в нашей школе, пользуются услугами городских учреждений дополнительного образования: ДЮСШ и ДЦ «Исток».                                                                                        Общий охват учащихся услугами дополнительного образования составляет 258 учащихся, что составляет 87,4 % от обучающихся в школе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смотря на недостаточно высокую результативность выступле</w:t>
        <w:softHyphen/>
        <w:t>ний наших школьников на городских интеллектуальных конкурсах, чему есть ряд при</w:t>
        <w:softHyphen/>
        <w:t>чин, побуждающих к развитию, в школе сложилась хорошая практика внутришкольных интеллектуальных состязаний. Так, в течение многих лет в практике работы школы проведение «Недели предметных олимпи</w:t>
        <w:softHyphen/>
        <w:t>ад», которая проводится по всем учебным предметам и ее результаты активно освещаются в «Школьном вестнике» (информационный стенд), школьной радиогазете. Итоги подводятся на торжественной линейке с обяза</w:t>
        <w:softHyphen/>
        <w:t>тельным вручением грамот и подарков. Считаем, что стимулирова</w:t>
        <w:softHyphen/>
        <w:t>ние мотивации к получению учебных достижений среди своих това</w:t>
        <w:softHyphen/>
        <w:t xml:space="preserve">рищей повышает потребность к самосовершенствованию.  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полноценного и качественного воспитания детей и подростков в школе необходимо продолжать работу в данном направлении в 2010-2013 годах с наибольшим охватом учащихся и воспитанников. Для поощрения лучших школьников, победителей конкурсов, и соревнований администрации  учреждения необходимо продолжить работу по привлечению внебюджетных средств для этих це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</w:t>
      </w:r>
      <w:r>
        <w:rPr>
          <w:b/>
        </w:rPr>
        <w:t>Финансовое обеспечение функционирования и развития образовательного учрежд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учреждения осуществляется согласно смете, утвержденной начальником управления образования, с учетом заявок директора школы, за счет субвенций из областного бюджета (оплата труда и начисления на оплату труда, ежемесячное денежное вознаграждение за классное руководство), за счёт субсидий из областного бюджета (совершенствование питания в общеобразовательных учреждениях), за счёт городского бюджета, а также спонсорских средств привлекаемых на развитие учреждения (в основном для проведения текущего и косметического ремонта школьных помещ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Информация о расходовании денежных средств на проведение ремонта и приобретение оборудования в 2009-2010 учебном году.</w:t>
      </w:r>
    </w:p>
    <w:p>
      <w:pPr>
        <w:pStyle w:val="Style7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116"/>
        <w:gridCol w:w="2395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чеб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7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ла в вестибю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веса над мотором  вентиляции в столов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целостного ограждения территории шко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Медикамен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прямой телефонной связи с пожарной частью и её обслужива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Спонсорские средства и местный бюджет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не распашных решеток на окн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амуфляжной формы для участия в городских военно-патриотических соревнова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фильтрующих масок для индивидуальной защиты органов дыхания при пожа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етический ремонт клас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е сред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8.Структура государственно-общественного управления образовательного учреждения                                                                                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567"/>
        <w:jc w:val="both"/>
        <w:rPr/>
      </w:pPr>
      <w:r>
        <w:rPr/>
        <w:t>Развитие общественного самоуправления и соуправления школой</w:t>
      </w:r>
      <w:r>
        <w:rPr>
          <w:b/>
        </w:rPr>
        <w:t xml:space="preserve"> </w:t>
      </w:r>
      <w:r>
        <w:rPr/>
        <w:t>в настоящее время -  одно из важнейших направлений работы, целью которого является обеспечение единого мотивационного единства всех участников образовательного пространства.</w:t>
      </w:r>
    </w:p>
    <w:p>
      <w:pPr>
        <w:pStyle w:val="Normal"/>
        <w:jc w:val="both"/>
        <w:rPr/>
      </w:pPr>
      <w:r>
        <w:rPr/>
        <w:t>Общее руководство школой как общеобразовательным учреждением осуществляет 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14365" cy="2972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2520"/>
                          <a:chOff x="0" y="0"/>
                          <a:chExt cx="5714280" cy="29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373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7200"/>
                            <a:ext cx="11437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оста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371600"/>
                            <a:ext cx="5716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я 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1371600"/>
                            <a:ext cx="571680" cy="1600920"/>
                          </a:xfrm>
                          <a:prstGeom prst="flowChartProcess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сть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371600"/>
                            <a:ext cx="5716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учающие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9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0"/>
                            <a:ext cx="1370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2400480" cy="2285280"/>
                          </a:xfrm>
                          <a:prstGeom prst="flowChartProcess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концепции развития школ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разработанных долгосрочных программ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ает отд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локальные акт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решения об укрепление МТБ школ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решения совместно с администрацией и педагогическим советом по вопросам режима работы школы и т.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860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8002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2278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200"/>
                            <a:ext cx="1256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4.05pt" coordorigin="0,0" coordsize="8999,4681">
                <v:rect id="shape_0" stroked="f" o:allowincell="f" style="position:absolute;left:0;top:0;width:8998;height:4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2dbdb" stroked="t" o:allowincell="f" style="position:absolute;left:1079;top:0;width:2162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овет школы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1259;top:720;width:1800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остав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252;top:2160;width:899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я 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1691;top:2160;width:899;height:25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сть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2951;top:2160;width:899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учающие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9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d99594" stroked="t" o:allowincell="f" style="position:absolute;left:5939;top:0;width:215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иректор</w:t>
                        </w:r>
                      </w:p>
                    </w:txbxContent>
                  </v:textbox>
                  <v:fill o:detectmouseclick="t" type="solid" color2="#266a6b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5219;top:1079;width:3779;height:3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концепции развития школ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разработанных долгосрочных программ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ает отд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локальные акт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решения об укрепление МТБ школ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решения совместно с администрацией и педагогическим советом по вопросам режима работы школы и т.д.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line id="shape_0" from="3239,360" to="5939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1260" to="125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20" to="215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20" to="197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260" to="341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20" to="215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60" to="215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60" to="21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20" to="5217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им образом, самоуправление в тесном сотрудничестве в школе способствует воспитательно-образовательному процессу.</w:t>
      </w:r>
    </w:p>
    <w:p>
      <w:pPr>
        <w:pStyle w:val="Normal"/>
        <w:ind w:firstLine="567"/>
        <w:jc w:val="both"/>
        <w:rPr/>
      </w:pPr>
      <w:r>
        <w:rPr/>
        <w:t xml:space="preserve">Родители как участники образовательного процесса, активно включены в управление школьной жизнью через родительские комитеты классов и школы, родительские собрания. </w:t>
      </w:r>
    </w:p>
    <w:p>
      <w:pPr>
        <w:pStyle w:val="Normal"/>
        <w:ind w:firstLine="567"/>
        <w:jc w:val="both"/>
        <w:rPr/>
      </w:pPr>
      <w:r>
        <w:rPr/>
        <w:t>Основными задачами общешкольного родительского комитета являются содействие администрации школы в совершенствовании условий для осуществления образовательного процесса, охраны жизни и здоровья обучающихся, свободного развития личности, а также 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600065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00400"/>
                          <a:chOff x="0" y="0"/>
                          <a:chExt cx="560016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34272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 родительско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34264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256760"/>
                            <a:ext cx="1942560" cy="570240"/>
                          </a:xfrm>
                          <a:prstGeom prst="flowChartProcess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171160"/>
                            <a:ext cx="12567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т в подготовке и провед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1160"/>
                            <a:ext cx="12585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филактической работы с обучающимися состоящими на внутришкольном уче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171160"/>
                            <a:ext cx="114300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оведение праздник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х мероприя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171160"/>
                            <a:ext cx="114300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оходов, экскурс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676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828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288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80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2pt" coordorigin="0,0" coordsize="8819,5040">
                <v:rect id="shape_0" stroked="f" o:allowincell="f" style="position:absolute;left:0;top:0;width:881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2dbdb" stroked="t" o:allowincell="f" style="position:absolute;left:1619;top:360;width:53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ое родительское собрание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1620;top:900;width:5395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школы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2879;top:1979;width:3058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179;top:3419;width:1978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т в подготовке и провед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й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2519;top:3419;width:1981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филактической работы с обучающимися состоящими на внутришкольном учете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4859;top:3419;width:179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оведение праздник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х мероприятий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7019;top:3419;width:179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оходов, экскурсий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179;top:1979;width:17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line id="shape_0" from="1799,2880" to="2877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80" to="377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80" to="575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880" to="737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39" to="4319,19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2340" to="2878,23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900" to="1619,19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897880" cy="1596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left="48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Организация и проведение «Дней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left="48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Проведение межведомственной акции «Здоровье – это здорово!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left="48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Определение тематики родительских собраний на текущий учебный год с  организацией межведомственного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left="48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Подготовка и участие в ежегодной научно-практической конференции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left="48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Акция «Школьный класс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ind w:left="48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Оказание помощи в подготовке школы к новому учебному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5.7pt;mso-wrap-distance-left:9pt;mso-wrap-distance-right:9pt;mso-wrap-distance-top:0pt;mso-wrap-distance-bottom:0pt;margin-top:7.4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48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Организация и проведение «Дней здоровь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48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Проведение межведомственной акции «Здоровье – это здорово!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48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Определение тематики родительских собраний на текущий учебный год с  организацией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48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Подготовка и участие в ежегодной научно-практической конференции школь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48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Акция «Школьный класс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48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Оказание помощи в подготовке школы к новому учебному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Важнейшую роль в формировании активной жизненной позиции обучающихся играет орган ученического самоуправления - Совет школьников, деятельность которого направлена на оказание содействия педагогическому коллективу в реализации основных воспитательных задач координации работы классных ученических коллектив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ласти полномочий Совета школьников относи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107315</wp:posOffset>
                </wp:positionV>
                <wp:extent cx="6381750" cy="17145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7146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12.6pt;margin-top:8.45pt;width:502.45pt;height:13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ращение с предложениями и рекомендациями к Совету школы, принятие участия в работе Совета школ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и проведение ученических конференци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астие в разработке совместно-с педагогическим коллективом внутришкольных законов, правил и требовани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работка, организация и проведение культурно-массовых и спортивных мероприяти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астие в городских, областных, всероссийских мероприятиях, конкурсах, фестивалях, смотрах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троль выполнения коллегиальн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пользуемые форты работы, обеспечивающие</w:t>
      </w:r>
      <w:r>
        <w:rPr>
          <w:b/>
        </w:rPr>
        <w:t xml:space="preserve"> </w:t>
      </w:r>
      <w:r>
        <w:rPr/>
        <w:t>доступность и открытость  информации о работе Совета школь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6381750" cy="125730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574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.6pt;margin-top:3.9pt;width:502.45pt;height:9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кольная радиогазета «Голос Совета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кольный сай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четы представителей классных ученических коллективов на заседаниях Совета и итоговых конференция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формление выставок, отражение итогов работы на общешкольном 4-х створчатом стенде «Школьн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ффективность внедрения инновационных технологий, проектов, используемых педагогами, напрямую зависит от активной, четко спланированной, продуманной  работы методического совета и временной творческой группы учителей-экспериментатор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ий совет: </w:t>
      </w:r>
    </w:p>
    <w:p>
      <w:pPr>
        <w:pStyle w:val="Normal"/>
        <w:jc w:val="both"/>
        <w:rPr/>
      </w:pPr>
      <w:r>
        <w:rPr/>
        <w:t>Реализует задачи методической работы, поставленные на 5 лет в раках опытно-экспериментальной работы и на каждый конкретный учебный 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правляет работу предметных методических объедине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товит и проводит внутришкольные семинары, конкурсы, мероприятия и т.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ирует качество облученности учащихся, определяет пути коррек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ует и проводит психолого-педагогические семинары, деловые игр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яет деятельность педколлектива по повышению квалификации и аттестации педагогических кадр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общает и внедряет передовой педагогический опыт.</w:t>
      </w:r>
    </w:p>
    <w:p>
      <w:pPr>
        <w:pStyle w:val="Normal"/>
        <w:ind w:firstLine="567"/>
        <w:jc w:val="both"/>
        <w:rPr/>
      </w:pPr>
      <w:r>
        <w:rPr/>
        <w:t>Важную роль для оказания содействия школе в деле развития и воспитания обучающихся, улучшения МТБ учреждения играет созданный в 2006 г. Попечительский совет школы. В состав Попечительского совета школы входят представители шефского предприятия ЗАО «Ветпрепараты», родители (законные представители) обучающихся, выпускники школы. Благодаря работе попечительского совета  в 2010 году для укрепления МТБ школы были привлечены внебюджетные, за счёт которых отремонтированы 2 коридора, заменены не распашные решетки на окнах, заменена дверь на пожарном выходе.</w:t>
      </w:r>
    </w:p>
    <w:p>
      <w:pPr>
        <w:pStyle w:val="Normal"/>
        <w:jc w:val="both"/>
        <w:rPr/>
      </w:pPr>
      <w:r>
        <w:rPr>
          <w:b/>
          <w:color w:val="1F497D"/>
        </w:rPr>
        <w:t xml:space="preserve">         </w:t>
      </w:r>
      <w:r>
        <w:rPr/>
        <w:t xml:space="preserve">При непосредственном участии общественного управления вышеназванных органов в школе приняты важные управленческие решения. </w:t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80"/>
        <w:gridCol w:w="19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нятые управленческие реш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тверждение Программы и плана развития МОУ «ООШ №5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 2009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ление режима работы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смотрение сметы бюджетного финансирования и согласование сметы расходования средств, полученных школы от уставной приносящей доходы деятельности и из внебюджетных источ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горячим питанием обучающихся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нач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. 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ощрение отличников учеб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конц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Дней Здоровь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движение учителей на награжд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школьного ученического самоуправления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   </w:t>
      </w:r>
      <w:r>
        <w:rPr/>
        <w:t>В образовательном учреждении функционирует детское объединение «Республика мальчиков и девочек», которое способствует</w:t>
      </w:r>
      <w:r>
        <w:rPr>
          <w:b/>
          <w:color w:val="1F497D"/>
        </w:rPr>
        <w:t xml:space="preserve"> </w:t>
      </w:r>
      <w:r>
        <w:rPr/>
        <w:t>вовлечению обучающихся</w:t>
      </w:r>
      <w:r>
        <w:rPr>
          <w:b/>
          <w:color w:val="1F497D"/>
        </w:rPr>
        <w:t xml:space="preserve"> </w:t>
      </w:r>
      <w:r>
        <w:rPr/>
        <w:t xml:space="preserve">в общественную деятельность. Объединение работает в школе школы уже 6-ой год.  Основная цель создания и работы детского школьного объединения - воспитание свободной, ответственной личности, ведущей здоровый образ жизни и активно его пропагандирующей; воспитание человека культуры, который способен действовать в условиях правового государства творчески, инициативно, с пользой для себя и общества. Эта цель напрямую связана с  подготовкой учащихся, способных успешно адаптироваться в современном социокультурном пространстве. </w:t>
      </w:r>
    </w:p>
    <w:p>
      <w:pPr>
        <w:pStyle w:val="Normal"/>
        <w:ind w:firstLine="360"/>
        <w:jc w:val="both"/>
        <w:rPr/>
      </w:pPr>
      <w:r>
        <w:rPr/>
        <w:t>В этом учебном году были запланированы 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 само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художественной самодеятельности ко Дню уч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рисунков на тему: «Огонь – мой друг, огонь – мой враг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«А ну-ка, парни!», посвящённый юбилею Победы в 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рисунков  по ПД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рисунков «Я рисую выбор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сочинений о мам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чтецов, посвящённый 65-летию победы в 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годние утрен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ень Земл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следний звонок»</w:t>
      </w:r>
    </w:p>
    <w:p>
      <w:pPr>
        <w:pStyle w:val="Normal"/>
        <w:ind w:firstLine="720"/>
        <w:jc w:val="both"/>
        <w:rPr/>
      </w:pPr>
      <w:r>
        <w:rPr/>
        <w:t>Ребята из общественного объединения провели школьные акции: «Я выбираю спорт как альтернативу пагубным привычкам», «Самый чистый класс», «Самые аккуратные ученики». Ребята приняли участие в городском слёте детских и молодёжных общественных объединений «Эдельвейс под созвездием Льва», в городской акции «Я – гражданин России», а также в городской акции «Вахта Памяти».</w:t>
      </w:r>
    </w:p>
    <w:p>
      <w:pPr>
        <w:pStyle w:val="Normal"/>
        <w:ind w:firstLine="720"/>
        <w:jc w:val="both"/>
        <w:rPr/>
      </w:pPr>
      <w:r>
        <w:rPr/>
        <w:t xml:space="preserve">Дети из объединения активно участвуют во многих городских мероприятиях: в конкурсе патриотической песни, в конкурсе прикладного творчества учащихся, в традиционной городской спартакиаде допризывной молодёжи, в финале военно-спортивной игры «Зарниц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 в школе началась работа по созданию музейной комнаты, посвященной воинам – афганцам г. Гусь- Хрустальный: разработан проект создания музея, накапливается материал. Для реализации задуманного в  2011-2013 г. потребуются дополнительные материальные затраты необходимые для ремонта помещения музея, приобретения витрин, стен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Характеристика учебного плана и образовательных программ, реализуемых в школ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>Учебный план основной общеобразовательной школы №5 ежегодно утверждается директором школы и согласуется в соответствии  со ст. 15  ФЗ  «Об образовании» с начальником управления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лана.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. № 196, установлен режим работы  МОУ «Основная общеобразовательная школа №5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классы – 5-дневная рабочая недел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-9 классы -  6 – дневная рабочая недел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ебный план состоит из инвариантной области и вариативной части. В федеральном компоненте регион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 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, факультативов, дополнительных образовательных модулей, проведения индивидуальных  и групповых занятий, для организации коррекционной работы. В 9 классе часы регионального компонента и компонента образовательного отведены на организацию предпрофильной подготовки обучающихся.  При составлении учебного плана школы соблюдено минимальное количество часов на изучение каждой образовательной области и предельно допустимая нагрузка учащихся, как для общеобразовательных классов, так и для классов коррекционно-развивающего обучения (далее классы коррекции) и  классов компенсирующего обучения. </w:t>
      </w:r>
    </w:p>
    <w:p>
      <w:pPr>
        <w:pStyle w:val="Normal"/>
        <w:jc w:val="both"/>
        <w:rPr/>
      </w:pPr>
      <w:r>
        <w:rPr/>
        <w:t>Учебный план предназначается для  следующих классов:</w:t>
      </w:r>
    </w:p>
    <w:p>
      <w:pPr>
        <w:pStyle w:val="Normal"/>
        <w:jc w:val="both"/>
        <w:rPr/>
      </w:pPr>
      <w:r>
        <w:rPr/>
        <w:t>Начальная школа – 4 общеобразовательных классов, 3 класса коррекции.</w:t>
      </w:r>
    </w:p>
    <w:p>
      <w:pPr>
        <w:pStyle w:val="Normal"/>
        <w:jc w:val="both"/>
        <w:rPr/>
      </w:pPr>
      <w:r>
        <w:rPr/>
        <w:t>Основная школа -  5 общеобразовательных</w:t>
      </w:r>
      <w:r>
        <w:rPr>
          <w:b/>
        </w:rPr>
        <w:t xml:space="preserve"> </w:t>
      </w:r>
      <w:r>
        <w:rPr/>
        <w:t>классов 3 класса коррекции и 1 класс компенсирующего обучения</w:t>
      </w:r>
    </w:p>
    <w:p>
      <w:pPr>
        <w:pStyle w:val="Normal"/>
        <w:jc w:val="both"/>
        <w:rPr/>
      </w:pPr>
      <w:r>
        <w:rPr/>
        <w:t>В учебном плане дано недельное распределение часов. Учебный план   является основой для разработки календарно-тематических учебных  планов по отдельным предметам в МОУ «Основная общеобразовательная школа №5» и составления расписания занятий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Учебный план имеет ряд особенностей, связанных с  экспериментальной работой школы по здоровьесбережению в период с 2004 по 2009 год. С  2010-2011 учебного года школа опять станет областной экспериментальной площадкой и будет работать по теме: «Формирование культуры здорового и безопасного образа жизни у в условиях введения нового федерального образовательного стандарта». Новая программа экспериментальной работы, строится на интеграции работы специалистов разного профиля (учителей, педагогов дополнительного образования, психолога, медицинских работников) и отражает основные направления работы школы в целях создания условий для успешной социализации обучающихся в обществе, сохранения, поддержания и укрепления здоровья учащихся и педагогов, формирования здорового образа жизни в условиях общеобразовательной школы, т.к. выбранное направление полностью соответствует социальному заказу и только здоровая личность способна максимально адаптироваться в современных условиях, раскрыть свой природный и приобретенный потенциа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На основании выше изложенного, в учебном плане предусмотрены следующие ча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уроки здоровь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jc w:val="both"/>
        <w:rPr/>
      </w:pPr>
      <w:r>
        <w:rPr/>
        <w:t>занятия с психологом и логопед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jc w:val="both"/>
        <w:rPr/>
      </w:pPr>
      <w:r>
        <w:rPr/>
        <w:t>коррекционная работы в классах выравнивания и компенсирующего обуч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jc w:val="both"/>
        <w:rPr/>
      </w:pPr>
      <w:r>
        <w:rPr/>
        <w:t>уроки лечебной физкуль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jc w:val="both"/>
        <w:rPr/>
      </w:pPr>
      <w:r>
        <w:rPr/>
        <w:t>факультативные кур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элективные курсы для учащихся 9 классов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Основные учебные результаты обучающихся 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анализ качества знаний обучающихся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/>
        <w:t xml:space="preserve"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истические данные: в 2009-2010 учебном году в школе было скомплектовано 17 классов (8 - начальное звено и 9 основное), из них 6 классов выравнивания (3 -  начальное звено и 3 – основное звено) В них обучается 295 человек (131 – начальное звено,   164 – основное звено).  Из них 60 в классах выравнивания (32 – начальное звено ,  28 – основное звено)</w:t>
      </w:r>
    </w:p>
    <w:p>
      <w:pPr>
        <w:pStyle w:val="TextBodyIndent"/>
        <w:ind w:left="0" w:hanging="0"/>
        <w:jc w:val="center"/>
        <w:rPr/>
      </w:pPr>
      <w:r>
        <w:rPr>
          <w:b/>
        </w:rPr>
        <w:t>Анализ успеваемости учащихся 1-4 классов по итогам года</w:t>
      </w:r>
      <w:r>
        <w:rPr/>
        <w:t xml:space="preserve">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57"/>
        <w:gridCol w:w="1870"/>
        <w:gridCol w:w="2244"/>
        <w:gridCol w:w="2272"/>
      </w:tblGrid>
      <w:tr>
        <w:trPr>
          <w:trHeight w:val="16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РО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и</w:t>
            </w:r>
          </w:p>
        </w:tc>
      </w:tr>
      <w:tr>
        <w:trPr>
          <w:trHeight w:val="16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ч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ч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че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На «5» окончили</w:t>
      </w:r>
      <w:r>
        <w:rPr/>
        <w:t xml:space="preserve"> год 5 человек, это на 4 человека больше по сравнению с итогами 1 четверти.</w:t>
      </w:r>
    </w:p>
    <w:p>
      <w:pPr>
        <w:pStyle w:val="Normal"/>
        <w:jc w:val="both"/>
        <w:rPr/>
      </w:pPr>
      <w:r>
        <w:rPr>
          <w:b/>
        </w:rPr>
        <w:t>На «4» и «5» окончили</w:t>
      </w:r>
      <w:r>
        <w:rPr/>
        <w:t xml:space="preserve"> 37 человека (28%), что на 2 человек больше по сравнению с итогами 1 четверти. Из них 6 человек из классов КРО.</w:t>
      </w:r>
    </w:p>
    <w:p>
      <w:pPr>
        <w:pStyle w:val="Normal"/>
        <w:jc w:val="both"/>
        <w:rPr/>
      </w:pPr>
      <w:r>
        <w:rPr/>
        <w:t>Среднее качество знаний по общеобразовательным классам составило 51%, что на 8% выше по сравнению с 1 четвертью. Среднее качество знаний в ККРО остается стабильным – 17%.</w:t>
      </w:r>
    </w:p>
    <w:p>
      <w:pPr>
        <w:pStyle w:val="Normal"/>
        <w:jc w:val="both"/>
        <w:rPr/>
      </w:pPr>
      <w:r>
        <w:rPr>
          <w:b/>
        </w:rPr>
        <w:t>Высокое качество знаний</w:t>
      </w:r>
      <w:r>
        <w:rPr/>
        <w:t xml:space="preserve"> в общеобразовательных классах продолжают показывать учащиеся 3А (учитель Панкратова Н. Н.) и 2А (учитель Кузьмина Н. С.).Выше среднего качество знаний в 4А классе (учитель Чванова Т. И.).</w:t>
      </w:r>
    </w:p>
    <w:p>
      <w:pPr>
        <w:pStyle w:val="Normal"/>
        <w:jc w:val="both"/>
        <w:rPr/>
      </w:pPr>
      <w:r>
        <w:rPr/>
        <w:t xml:space="preserve">Согласно положению о безотметочном обучении без отметок занимаются 1А (учитель Котельникова Н. Н.). 3 человека, не усвоившие  программу,  переведены МППК в класс выравнивания (2 чел.),  в школу </w:t>
      </w:r>
      <w:r>
        <w:rPr>
          <w:lang w:val="en-US"/>
        </w:rPr>
        <w:t>VIII</w:t>
      </w:r>
      <w:r>
        <w:rPr/>
        <w:t xml:space="preserve"> вида (1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качества образовательного процесса в 5-9 класса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09-2010 учебного года</w:t>
      </w:r>
    </w:p>
    <w:p>
      <w:pPr>
        <w:pStyle w:val="Normal"/>
        <w:jc w:val="both"/>
        <w:rPr/>
      </w:pPr>
      <w:r>
        <w:rPr/>
        <w:t>Анализ учебно-воспитательного процесса производился по результатам проверок ЗУН учащихся, проводимых в различной форм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42"/>
        <w:gridCol w:w="34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овер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ый предм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отмет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ВШ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ы знаний по предмет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ВШ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итоговая аттестац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каз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е экзамены в новой форме ГИ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 русский и алгеб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учащихс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 играх-конкурсах «Русский медвежонок», «Кенгуру», «Кенгуру - выпускникам», «Золотое руно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 1-9 класс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ВШ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ВШК</w:t>
            </w:r>
          </w:p>
        </w:tc>
      </w:tr>
    </w:tbl>
    <w:p>
      <w:pPr>
        <w:pStyle w:val="Normal"/>
        <w:jc w:val="both"/>
        <w:rPr/>
      </w:pPr>
      <w:r>
        <w:rPr/>
        <w:t>В 2009-2010 гг учителя продолжали создавать  все необходимые условия для реализации обучения детей с разными способностями, с разной степенью усвоения учебного материала, однако наблюдается спад качества знаний.</w:t>
      </w:r>
    </w:p>
    <w:p>
      <w:pPr>
        <w:pStyle w:val="Normal"/>
        <w:jc w:val="both"/>
        <w:rPr/>
      </w:pPr>
      <w:r>
        <w:rPr/>
        <w:t>Общеобразовательные класс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7"/>
        <w:gridCol w:w="1161"/>
        <w:gridCol w:w="1062"/>
        <w:gridCol w:w="1417"/>
        <w:gridCol w:w="1109"/>
        <w:gridCol w:w="919"/>
        <w:gridCol w:w="696"/>
        <w:gridCol w:w="1011"/>
      </w:tblGrid>
      <w:tr>
        <w:trPr>
          <w:trHeight w:val="60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начало год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«5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36"/>
        <w:gridCol w:w="24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успев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 успевае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%</w:t>
            </w:r>
          </w:p>
        </w:tc>
      </w:tr>
    </w:tbl>
    <w:p>
      <w:pPr>
        <w:pStyle w:val="Normal"/>
        <w:jc w:val="both"/>
        <w:rPr/>
      </w:pPr>
      <w:r>
        <w:rPr/>
        <w:t>Классы выравни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161"/>
        <w:gridCol w:w="1062"/>
        <w:gridCol w:w="1417"/>
        <w:gridCol w:w="1109"/>
        <w:gridCol w:w="871"/>
        <w:gridCol w:w="756"/>
        <w:gridCol w:w="1006"/>
      </w:tblGrid>
      <w:tr>
        <w:trPr>
          <w:trHeight w:val="6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на нача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с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«5»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36"/>
        <w:gridCol w:w="24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успев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 успевае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9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9%</w:t>
            </w:r>
          </w:p>
        </w:tc>
      </w:tr>
    </w:tbl>
    <w:p>
      <w:pPr>
        <w:pStyle w:val="Normal"/>
        <w:rPr/>
      </w:pPr>
      <w:r>
        <w:rPr/>
        <w:t>Качество знаний по классам в сравнении с предыдущим учебным годо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20"/>
        <w:gridCol w:w="2873"/>
        <w:gridCol w:w="271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выравни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Наблюдается  снижение успеваемости во всех классах</w:t>
      </w:r>
    </w:p>
    <w:p>
      <w:pPr>
        <w:pStyle w:val="Normal"/>
        <w:jc w:val="both"/>
        <w:rPr/>
      </w:pPr>
      <w:r>
        <w:rPr/>
        <w:t>Качество знаний по школе  25,5% (2007-08 – 35%) Продолжение снижения объясняется  временными проблемами в основном звен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хваткой учителей – предметников в основном звене (3 совместителя -  по  физике, немецкому языку, информатике), а также продолжительной болезнью учителей что влечёт частое изменение расписание и замещение уро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зкой мотивации учащихся в силу их возрастных особенностей переходного периода  (5а,6а,7а, 8а ), что несомненно  необходимо учесть в следующем году учителям -  предметникам и усилением требовательности к качеству знаний учащихся со стороны учителей. в  связи с апробацией новой формы итоговой аттест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неизбежной тенденцией выбытия   мотивированных учеников  из  основного звена с целью адаптации их для дальнейшего получения среднего образования в средних школах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 8б класса - общеобразовательного класса компенсирующего обучения, где естественно низкое качество знаний  (15 человек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осударственной (итоговой)  аттестации  с  участием территориальной экзаменационной комиссии (ТЭК) в 2009-2010 уч.г.</w:t>
      </w:r>
    </w:p>
    <w:p>
      <w:pPr>
        <w:pStyle w:val="Normal"/>
        <w:jc w:val="both"/>
        <w:rPr/>
      </w:pPr>
      <w:r>
        <w:rPr/>
        <w:t>Математика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73"/>
        <w:gridCol w:w="540"/>
        <w:gridCol w:w="540"/>
        <w:gridCol w:w="540"/>
        <w:gridCol w:w="54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, получивши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по 5-бальной шкал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Соотношение годовых и отметок, полученных на экзамене в 2009-2010 уч.г. (</w:t>
      </w:r>
      <w:r>
        <w:rPr/>
        <w:t>Математика)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44"/>
        <w:gridCol w:w="398"/>
        <w:gridCol w:w="399"/>
        <w:gridCol w:w="399"/>
        <w:gridCol w:w="399"/>
        <w:gridCol w:w="398"/>
        <w:gridCol w:w="456"/>
        <w:gridCol w:w="399"/>
        <w:gridCol w:w="399"/>
        <w:gridCol w:w="398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на        экзамен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по итогам го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водная ведомость (математика и русский язык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367"/>
        <w:gridCol w:w="1367"/>
        <w:gridCol w:w="1367"/>
        <w:gridCol w:w="1368"/>
        <w:gridCol w:w="148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дава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нализ результатов ГИА по русскому язык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выпускников, сдавших предм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2723"/>
        <w:gridCol w:w="1595"/>
        <w:gridCol w:w="35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4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9 класс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9-х клас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участвова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аствов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  <w:t>Количество выпускников, получивших на экзамене отметки:</w:t>
      </w:r>
    </w:p>
    <w:p>
      <w:pPr>
        <w:pStyle w:val="Normal"/>
        <w:jc w:val="both"/>
        <w:rPr/>
      </w:pPr>
      <w:r>
        <w:rPr/>
        <w:t>«5» - 6 чел. 19,2%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>«4» - 16 чел., 61,5%</w:t>
        <w:tab/>
      </w:r>
    </w:p>
    <w:p>
      <w:pPr>
        <w:pStyle w:val="Normal"/>
        <w:jc w:val="both"/>
        <w:rPr/>
      </w:pPr>
      <w:r>
        <w:rPr/>
        <w:t>«3» - 4 чел., 15,4%</w:t>
      </w:r>
    </w:p>
    <w:p>
      <w:pPr>
        <w:pStyle w:val="Normal"/>
        <w:jc w:val="both"/>
        <w:rPr/>
      </w:pPr>
      <w:r>
        <w:rPr/>
        <w:t>«2» -  0 чел.</w:t>
      </w:r>
    </w:p>
    <w:p>
      <w:pPr>
        <w:pStyle w:val="Normal"/>
        <w:jc w:val="both"/>
        <w:rPr/>
      </w:pPr>
      <w:r>
        <w:rPr/>
        <w:t>4. Количество выпускников,</w:t>
      </w:r>
    </w:p>
    <w:p>
      <w:pPr>
        <w:pStyle w:val="Normal"/>
        <w:jc w:val="both"/>
        <w:rPr/>
      </w:pPr>
      <w:r>
        <w:rPr/>
        <w:t>Подтвердивших годовую отметку –  10 чел., 38,4%</w:t>
      </w:r>
    </w:p>
    <w:p>
      <w:pPr>
        <w:pStyle w:val="Normal"/>
        <w:jc w:val="both"/>
        <w:rPr/>
      </w:pPr>
      <w:r>
        <w:rPr/>
        <w:t>Получивших отметку ниже годовой – 0 чел.</w:t>
      </w:r>
    </w:p>
    <w:p>
      <w:pPr>
        <w:pStyle w:val="Normal"/>
        <w:jc w:val="both"/>
        <w:rPr/>
      </w:pPr>
      <w:r>
        <w:rPr/>
        <w:t>Получивших отметку выше годовой – 16 чел., 61,5%</w:t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Отмечается занижение отметок в четверти по русскому языку и математике у учителей Герасимовой Е.М. И Ларичкиной А.И. , что даёт основание для изучения проблемы в рамках внутришкольного контроля</w:t>
      </w:r>
    </w:p>
    <w:p>
      <w:pPr>
        <w:pStyle w:val="Normal"/>
        <w:jc w:val="both"/>
        <w:rPr/>
      </w:pPr>
      <w:r>
        <w:rPr>
          <w:b/>
        </w:rPr>
        <w:t>Итак</w:t>
      </w:r>
      <w:r>
        <w:rPr/>
        <w:t xml:space="preserve">,  </w:t>
      </w:r>
      <w:r>
        <w:rPr>
          <w:iCs/>
        </w:rPr>
        <w:t>из 26 учащихся, которые обучались в 9-х классах в 2009-2010 уч.г., все успешно овладели требованиями общеобразовательных программ по всем предметам. В результате все были допущены  к  итоговой аттестации и успешно её прошли. Выпускники  хорошо  сдали экзамены по русскому языку и алгебре  в новой форме ГИА, чему способствовала  большая организационная работа в школе в течение 2009-2010 уч.г. Большинство учащихся подтвердили и повысили свои годовые отметки. Однако уровень качества знаний снизился т.к. учащиеся больше сконцентрировались на сдаче экзаменов в новой форме и недостаточно  прочно подготовились к  экзаменам по выб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1. Результаты воспитания обучающихся, воспитанников, достижения в мероприятиях в сфере спорта, искусства, технического творчества и др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та с одаренными детьми.     </w:t>
      </w:r>
    </w:p>
    <w:p>
      <w:pPr>
        <w:pStyle w:val="Normal"/>
        <w:ind w:right="-365" w:hanging="0"/>
        <w:jc w:val="both"/>
        <w:rPr/>
      </w:pPr>
      <w:r>
        <w:rPr/>
        <w:t xml:space="preserve">  </w:t>
      </w:r>
      <w:r>
        <w:rPr/>
        <w:t>В течение 2009 – 2010  уч.г. были проведены следующие мероприятия по работе с одарёнными детьми с целью создания условий для оптимального развития одарённых детей, чья одарённость на данный момент может быть ещё не проявившейся, а также просто способных детей, в отношении которых есть серьёзная надежда на качественный скачёк в развитии их способностей: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  <w:t>1.  Организована работа 13 кружков и 2 секций на базе школы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  <w:t>2. Организовано взаимодействия с учреждениями и общественными организациями, объединениями по вопросам работы с одарёнными детьми (ДЦ «Исток», ДШИ, ДЮСШ, ГСК, к/т «Алмаз», городской библиотечно-информационный  центр, национальный парк «Мещёра»)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  <w:t>3. В течение 2009 - 2010 уч.г. были организована  исследовательская работа над  общешкольными проектом «Имя Земли Владимирской - 2009», посвящённом 65-летию Победы в Великой Отечественной войне. Итогом работы стала презентация исследовательских работ и  литературно – музыкальная композиция.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  <w:t>4. Проведен общешкольный конкурс «Ученик года 2010», «Конкурс Портфолио - 2010»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  <w:t>5. Пополнен  электронный информационный банк данных по учащимся, принимающих участие в городских олимпиадах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  <w:t>6. Организован и проведён 1 тур школьных олимпиад. Среди начальных классов прошёл интеллектуальный марафон.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  <w:t>7. В 2009-2010 уч.г. был предложен  кандидат на присуждение стипендии «Надежда Мещёры». Им стал Мельников Алексей как активный участник Детского общественного объединения.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  <w:t>8. Постоянно в школе организуются персональные выставки творческих работ учащихся.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  <w:t xml:space="preserve">9. В школе созданы условия для предпрофильного обучения учащихся. В течение года проводились элективные курсы по русскому языку, математике, экономике, праву. 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  <w:t>10. Учащиеся школы активно привлекаются к участию в конкурсах  согласно плана городских мероприятий на 2009-2010 уч.г., а также активно привлекаются к участию в конкурсах по линии  отдела молодёжи, библиотеки семейного чтения, Национального парка « Мещёра» и др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  <w:t>11. Ежегодно участвуем в Международных  играх-конкурса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Русский медвежонок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Золотое руно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7" w:leader="none"/>
        </w:tabs>
        <w:jc w:val="both"/>
        <w:rPr/>
      </w:pPr>
      <w:r>
        <w:rPr/>
        <w:t xml:space="preserve">    </w:t>
      </w:r>
      <w:r>
        <w:rPr/>
        <w:t>«Кенгуру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7" w:leader="none"/>
        </w:tabs>
        <w:jc w:val="both"/>
        <w:rPr/>
      </w:pPr>
      <w:r>
        <w:rPr/>
        <w:t xml:space="preserve">    </w:t>
      </w:r>
      <w:r>
        <w:rPr/>
        <w:t>«Кенгуру - выпускникам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7" w:leader="none"/>
        </w:tabs>
        <w:jc w:val="both"/>
        <w:rPr/>
      </w:pPr>
      <w:r>
        <w:rPr/>
        <w:t xml:space="preserve">   </w:t>
      </w:r>
      <w:r>
        <w:rPr/>
        <w:t>«Человек и природ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center"/>
        <w:rPr>
          <w:b/>
          <w:b/>
        </w:rPr>
      </w:pPr>
      <w:r>
        <w:rPr>
          <w:b/>
        </w:rPr>
        <w:t>Достижения учащихся в  2009 – 2010 учебном году: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5"/>
        <w:gridCol w:w="2157"/>
        <w:gridCol w:w="450"/>
        <w:gridCol w:w="1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-с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о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русскому язы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 литератур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кин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– эссе «Глава города -представитель власти или человек, способный коренным образом изменить жизнь город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кин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пр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аеведческих работ школьников, посвящённом 65-летию Победы в Великой Отечественной вой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ькина Екатерин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рисунков и творчества на тему пожарной безопас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Елизавета Андрее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художественный, историко-краеведческий конкурс, посвящённый памяти историка края, писателя, журналиста В.М. Никон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Литературно-публицистическа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Алексей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Анна Эдуардо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художественный, историко-краеведческий конкурс, посвящённый памяти историка края, писателя, журналиста В.М. Никон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Изобразительноети декаративно-прикладное искус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кова                                               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ого рисунка «Я люблю Гусь-Хрустальны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Город будущег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Виктория Александро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ого рисунка «Я люблю Гусь-Хрустальны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Любимые улицы город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кова 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«Надежда Мещёр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партакиада допризывной и призывной молодёжи, посвящённая «Дню защитника Отечества» Городская спартакиада допризывной и призывной молодёжи, посвящённая «Дню защитника Отечест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реди осн.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строевом смот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биатл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лыжной эстаф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военно-спортивной эстаф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разборке и сборке 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атлетическому многоборью «Шиповка юных» среди мальчиков 1999-2000 г.р. Городские соревнования по легкоатлетическому многоборью «Шиповка юных» среди мальчиков 1999-2000 г.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атлетическому многоборью «Шиповка юных» среди мальчиков 1997-1998 г. 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Областно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проектов молодёжных и детских общественных объединений для оказания государственной поддержки. Проект «Мы выбираем здоровый образ жизни!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 «Республика мальчишек и девчонок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ов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легкоатлетическому четырёхборью «Шиповка юных» среди мальчиков 1999-2000 г.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онкурс-игра «Кенгуру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това Екатер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айоне, 6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онкурс-игра «Кенгуру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Чибизенко Лоли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онкурс-игра «Кенгуру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е, 9 в рег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игра «Золотое ру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ькина Екатер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в райо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12. Состояние здоровья обучающихся, воспитанников, меры по охране и укреплению здоровья.  </w:t>
      </w:r>
    </w:p>
    <w:p>
      <w:pPr>
        <w:pStyle w:val="Normal"/>
        <w:ind w:firstLine="993"/>
        <w:jc w:val="both"/>
        <w:rPr/>
      </w:pPr>
      <w:r>
        <w:rPr/>
        <w:t>Основной формой междисциплинарного подхода при организации работы в школе стала Служба здоровья, созданная с целью интеграции в деятельности специалистов различного профи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418455" cy="3091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В школе используется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5267325" cy="36620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 сравнению с 2004 годом у</w:t>
      </w:r>
      <w:r>
        <w:rPr>
          <w:bCs/>
        </w:rPr>
        <w:t>величилось число педагогов, использующих здоровьесберегающие технологии в образовательном процесс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</w:rPr>
        <w:t>Изменилось  соотношение использования здоровьесберегающих технологий во внеурочное время и на уроках, а также охват учащихся здоровьесберегающей деятельностью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477510" cy="35483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е по пропускам учащихся также  говорят о позитивных переме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80890" cy="3448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зитивные изменения отмечаются и по основным компонентам физического здоровь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3210" cy="4043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3. Социальная активность и социальное партнерство образовательного учреждения. Представление опыта работы школ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школе выстроена продуктивная система социального партнерства. Работа с социальными партнерами строится на основании заключенных договоров и совместных планах работы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Социальные партнеры школы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171950" cy="22326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Cs/>
        </w:rPr>
        <w:t>Опыт работы школы широко представляется на различных уровнях</w:t>
      </w:r>
      <w:r>
        <w:rPr>
          <w:b/>
          <w:bCs/>
        </w:rPr>
        <w:t>:</w:t>
      </w:r>
    </w:p>
    <w:p>
      <w:pPr>
        <w:pStyle w:val="Normal"/>
        <w:ind w:firstLine="1080"/>
        <w:jc w:val="both"/>
        <w:rPr>
          <w:bCs/>
        </w:rPr>
      </w:pPr>
      <w:r>
        <w:rPr>
          <w:b/>
          <w:bCs/>
        </w:rPr>
        <w:t>2009 г. –</w:t>
      </w:r>
      <w:r>
        <w:rPr>
          <w:bCs/>
        </w:rPr>
        <w:t xml:space="preserve"> опыт работы школы представлен на тематических курсах учителей начальных классов ВИПКПО по теме </w:t>
      </w:r>
      <w:r>
        <w:rPr>
          <w:b/>
          <w:bCs/>
        </w:rPr>
        <w:t>«Интеграция программы «Основы здорового питания» в уроки здоровья».</w:t>
      </w:r>
    </w:p>
    <w:p>
      <w:pPr>
        <w:pStyle w:val="Normal"/>
        <w:ind w:firstLine="1260"/>
        <w:jc w:val="both"/>
        <w:rPr/>
      </w:pPr>
      <w:r>
        <w:rPr>
          <w:b/>
          <w:bCs/>
        </w:rPr>
        <w:t>2009 г. –</w:t>
      </w:r>
      <w:r>
        <w:rPr>
          <w:bCs/>
        </w:rPr>
        <w:t xml:space="preserve"> результаты деятельности школы обобщены на курсах ВИПКРО для руководителей ОЭ деятельности школ  </w:t>
      </w:r>
      <w:r>
        <w:rPr>
          <w:b/>
          <w:bCs/>
        </w:rPr>
        <w:t>«</w:t>
      </w:r>
      <w:r>
        <w:rPr>
          <w:b/>
        </w:rPr>
        <w:t>Организация учебно-воспитательной работы ОУ по формированию здорового образа жизни и укреплению здоровья детей и педагогов</w:t>
      </w:r>
      <w:r>
        <w:rPr>
          <w:b/>
          <w:bCs/>
        </w:rPr>
        <w:t>».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2009 г. - </w:t>
      </w:r>
      <w:r>
        <w:rPr/>
        <w:t>школа награждена современным оборудованием для медицинского кабинета в рамках Федеральной целевой программы «Дети России» - подпрограммы «Здоровое поколение на 2007 – 2010 годы в 2009 году».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2009 г. - </w:t>
      </w:r>
      <w:r>
        <w:rPr/>
        <w:t>лауреат областного конкурса проектов молодежных и детских объединений с проектом  "Мы выбираем здоровый образ жизни" детского   общественного объединения школы "Республика мальчиков и девочек". Получен денежных гранд в размере 8000 рублей, который потрачен на спортивное оборудование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009 г. – </w:t>
      </w:r>
      <w:r>
        <w:rPr>
          <w:bCs/>
        </w:rPr>
        <w:t>создан фильм</w:t>
      </w:r>
      <w:r>
        <w:rPr>
          <w:b/>
          <w:bCs/>
        </w:rPr>
        <w:t xml:space="preserve"> «Школа, содействующая здоровью» </w:t>
      </w:r>
      <w:r>
        <w:rPr>
          <w:bCs/>
        </w:rPr>
        <w:t>о деятельности МОУ ООШ №5</w:t>
      </w:r>
      <w:r>
        <w:rPr>
          <w:b/>
          <w:bCs/>
        </w:rPr>
        <w:t xml:space="preserve">, </w:t>
      </w:r>
      <w:r>
        <w:rPr>
          <w:bCs/>
        </w:rPr>
        <w:t>который был представлен на</w:t>
      </w:r>
      <w:r>
        <w:rPr>
          <w:b/>
          <w:bCs/>
        </w:rPr>
        <w:t xml:space="preserve"> Вторых Всероссийских Новиковских педагогических чтениях (с международным участием) </w:t>
      </w:r>
      <w:r>
        <w:rPr>
          <w:bCs/>
        </w:rPr>
        <w:t>«Воспитание в контексте междисциплинарного подхода», которые проходили на базе ВИПКРО  12-16 октября 200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4.   Основные сохраняющиеся проблемы образовательного учреждения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 Недостаточно развита материально-техническая база школы (недоукомплектован кабинет информатики; требуется замена мебели в кабинетах английского языка, физики, истории; начальных классах, требуется замена классных досок в 6 классах, необходимо обновление части оборудования в школьной столовой;  лыжная база не доукомплектован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    Кадровые проблемы в школе работают учителя-совместителей: по физике, информатике, немецкому языку. Перегружен учитель английск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 Техническое состояние здания (необходим ремонт полов в классах и коридорах,  лестничных пролет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  Недостаточно оборудована спортивная площадк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15.Основные направления развития образовательного учреждения в ближайшей перспективе.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На основании анализа работы и достигнутых результатах школы за последние 5 лет, в том числе в рамках областной опытно-экспериментальной работы по здоровьесбережению, педагогический коллектив школы вышел с ходатайством перед управлением образования администрации МО город Гусь-Хрустальный о продолжении работы в экспериментальном режиме, с которым связывает дальнейшее развитие школы на ближайшие 5 лет. Тема экспериментальной работы </w:t>
      </w:r>
      <w:r>
        <w:rPr>
          <w:b/>
          <w:i/>
        </w:rPr>
        <w:t xml:space="preserve">«Формирование культуры здорового и безопасного образа жизни учащихся в условиях введения нового федерального образовательного стандарта» </w:t>
      </w:r>
      <w:r>
        <w:rPr/>
        <w:t>актуальна, непосредственно связана с социальным заказом участников образовательного процесса. Данная инициатива была поддержана в департаменте образования Владимирской области на заседании экспертного совета по инновационной деятельности.</w:t>
      </w:r>
    </w:p>
    <w:p>
      <w:pPr>
        <w:pStyle w:val="Normal"/>
        <w:ind w:right="3" w:hanging="0"/>
        <w:jc w:val="both"/>
        <w:rPr/>
      </w:pPr>
      <w:r>
        <w:rPr/>
        <w:t xml:space="preserve">       </w:t>
      </w:r>
      <w:r>
        <w:rPr/>
        <w:t xml:space="preserve">В результате изучения потребностей учащихся, родительских ожиданий и мнений педагогов был определён социальный заказ школы на 2010-2011 гг. </w:t>
      </w:r>
    </w:p>
    <w:p>
      <w:pPr>
        <w:pStyle w:val="Normal"/>
        <w:ind w:left="60" w:right="3" w:hanging="0"/>
        <w:jc w:val="both"/>
        <w:rPr/>
      </w:pPr>
      <w:r>
        <w:rPr/>
        <w:t xml:space="preserve">Все социальные заказчики  (родители (законные представители), государство, педагоги, учащиеся – в дальнейшем «участники образовательного процесса») хотят видеть в перспективе в выпускниках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0" w:leader="none"/>
        </w:tabs>
        <w:ind w:left="0" w:right="3" w:hanging="0"/>
        <w:jc w:val="both"/>
        <w:rPr/>
      </w:pPr>
      <w:r>
        <w:rPr/>
        <w:t xml:space="preserve"> </w:t>
      </w:r>
      <w:r>
        <w:rPr/>
        <w:t>самостоятельно работающую личность, обладающую прочными знаниями, с устойчивыми навыками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0" w:leader="none"/>
        </w:tabs>
        <w:ind w:left="0" w:right="3" w:hanging="0"/>
        <w:jc w:val="both"/>
        <w:rPr/>
      </w:pPr>
      <w:r>
        <w:rPr/>
        <w:t xml:space="preserve">всесторонне развитую личность с хорошей эрудицией и вкусом, раскованную и  трудолюбивую, целеустремлённую и любознательную, честную, добросовестную, внимательную, милосердную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0" w:leader="none"/>
        </w:tabs>
        <w:ind w:left="0" w:right="3" w:hanging="0"/>
        <w:jc w:val="both"/>
        <w:rPr/>
      </w:pPr>
      <w:r>
        <w:rPr/>
        <w:t xml:space="preserve">профессионально направленную личность с развитыми творческими способност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0" w:leader="none"/>
        </w:tabs>
        <w:ind w:left="0" w:right="3" w:hanging="0"/>
        <w:jc w:val="both"/>
        <w:rPr/>
      </w:pPr>
      <w:r>
        <w:rPr/>
        <w:t>личность, умеющую принимать решения с учётом жизненных обстоятельств и реализовывать свои способности наиболее выгодным для себя и окружающих способами, стремящуюся к постоянному успеху.</w:t>
      </w:r>
    </w:p>
    <w:p>
      <w:pPr>
        <w:pStyle w:val="Normal"/>
        <w:tabs>
          <w:tab w:val="clear" w:pos="708"/>
          <w:tab w:val="left" w:pos="-120" w:leader="none"/>
        </w:tabs>
        <w:ind w:right="3" w:hanging="0"/>
        <w:jc w:val="both"/>
        <w:rPr/>
      </w:pPr>
      <w:r>
        <w:rPr/>
        <w:t xml:space="preserve">           </w:t>
      </w:r>
      <w:r>
        <w:rPr/>
        <w:t xml:space="preserve">Исходя из этого заказа, основной задачей школы является формирование основных сторон культуры личности, способности к самореализации творческого потенциала, целенаправленно используя содержание и средства образования. Ожидаемым результатом деятельности всех субъектов образовательного процесса является разработка  «модели выпускника»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ей образования с учётом основных компонентов качества образования (обученность, развитие, воспитанность, здоровье)</w:t>
      </w:r>
    </w:p>
    <w:p>
      <w:pPr>
        <w:pStyle w:val="Normal"/>
        <w:numPr>
          <w:ilvl w:val="0"/>
          <w:numId w:val="0"/>
        </w:numPr>
        <w:spacing w:before="30" w:after="30"/>
        <w:outlineLvl w:val="3"/>
        <w:rPr>
          <w:color w:val="000000"/>
        </w:rPr>
      </w:pPr>
      <w:r>
        <w:rPr>
          <w:color w:val="000000"/>
        </w:rPr>
      </w:r>
    </w:p>
    <w:p>
      <w:pPr>
        <w:pStyle w:val="Style7"/>
        <w:ind w:first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оритетными целями и задачами школы являются</w:t>
      </w:r>
      <w:r>
        <w:rPr>
          <w:color w:val="000000"/>
          <w:sz w:val="24"/>
          <w:szCs w:val="24"/>
        </w:rPr>
        <w:t>:</w:t>
      </w:r>
    </w:p>
    <w:p>
      <w:pPr>
        <w:pStyle w:val="Style7"/>
        <w:ind w:right="3" w:hanging="0"/>
        <w:jc w:val="both"/>
        <w:rPr/>
      </w:pPr>
      <w:r>
        <w:rPr>
          <w:i/>
          <w:sz w:val="24"/>
          <w:szCs w:val="24"/>
        </w:rPr>
        <w:t>Стратегическая цель</w:t>
      </w:r>
      <w:r>
        <w:rPr>
          <w:sz w:val="24"/>
          <w:szCs w:val="24"/>
        </w:rPr>
        <w:t xml:space="preserve"> – максимально адаптировать процесс воспитания и обучения к индивидуальным особенностям школьников, различному уровню содержания обучения, условиям развития школы в целом, путем обновления содержания образования, введения в учебно-воспитательный процесс новых образовательных технологий и диагностики уровня усвоения знаний, умений,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, его успешной социализации.</w:t>
      </w:r>
    </w:p>
    <w:p>
      <w:pPr>
        <w:pStyle w:val="Style7"/>
        <w:ind w:right="3" w:hanging="0"/>
        <w:jc w:val="both"/>
        <w:rPr/>
      </w:pPr>
      <w:r>
        <w:rPr>
          <w:i/>
          <w:sz w:val="24"/>
          <w:szCs w:val="24"/>
          <w:u w:val="single"/>
        </w:rPr>
        <w:t>Цели выбранной модели школы:</w:t>
      </w:r>
    </w:p>
    <w:p>
      <w:pPr>
        <w:pStyle w:val="Style7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1. Обеспечить доступность получение   основного и общего   (полного)  образования     каждому ученику на максимально возможном и качественном уровне в соответствии с индивидуальными возможностями личности; </w:t>
        <w:br/>
        <w:t>2.   Содействовать в успешной адаптации ученика к условиям жизни, к реалиям общественного развития, удовлетворить образовательные потребности учащихся, родителей, социума.</w:t>
      </w:r>
    </w:p>
    <w:p>
      <w:pPr>
        <w:pStyle w:val="Style7"/>
        <w:spacing w:before="30" w:after="30"/>
        <w:ind w:right="3" w:hanging="0"/>
        <w:rPr>
          <w:sz w:val="24"/>
          <w:szCs w:val="24"/>
        </w:rPr>
      </w:pPr>
      <w:r>
        <w:rPr>
          <w:sz w:val="24"/>
          <w:szCs w:val="24"/>
        </w:rPr>
        <w:t>3.    Формирование усу обучающихся устойчивой потребности вести здоровый образ жизни.</w:t>
      </w:r>
    </w:p>
    <w:sectPr>
      <w:footerReference w:type="default" r:id="rId10"/>
      <w:footerReference w:type="first" r:id="rId11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5"/>
    </w:lvlOverride>
  </w:num>
  <w:num w:numId="30">
    <w:abstractNumId w:val="1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both"/>
      <w:outlineLvl w:val="6"/>
    </w:pPr>
    <w:rPr>
      <w:rFonts w:cs="Arial"/>
      <w:b/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rFonts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120"/>
      <w:ind w:left="720" w:hanging="0"/>
      <w:jc w:val="center"/>
      <w:outlineLvl w:val="8"/>
    </w:pPr>
    <w:rPr>
      <w:rFonts w:cs="Arial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bCs/>
      <w:iCs/>
      <w:szCs w:val="22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2:00Z</dcterms:created>
  <dc:creator>12</dc:creator>
  <dc:description/>
  <cp:keywords/>
  <dc:language>en-US</dc:language>
  <cp:lastModifiedBy>12</cp:lastModifiedBy>
  <dcterms:modified xsi:type="dcterms:W3CDTF">2010-06-28T11:56:00Z</dcterms:modified>
  <cp:revision>21</cp:revision>
  <dc:subject/>
  <dc:title>Публичный доклад директора</dc:title>
</cp:coreProperties>
</file>