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10" w:firstLine="538"/>
        <w:jc w:val="center"/>
        <w:rPr>
          <w:b/>
          <w:b/>
          <w:color w:val="0000FF"/>
          <w:spacing w:val="6"/>
          <w:sz w:val="32"/>
          <w:szCs w:val="32"/>
        </w:rPr>
      </w:pPr>
      <w:r>
        <w:rPr>
          <w:b/>
          <w:color w:val="0000FF"/>
          <w:spacing w:val="6"/>
          <w:sz w:val="32"/>
          <w:szCs w:val="32"/>
        </w:rPr>
        <w:t>Тезисы к докладу на научно- практической конференции «Образование и здоровье»</w:t>
      </w:r>
    </w:p>
    <w:p>
      <w:pPr>
        <w:pStyle w:val="Normal"/>
        <w:shd w:fill="FFFFFF" w:val="clear"/>
        <w:spacing w:lineRule="auto" w:line="360"/>
        <w:ind w:left="10" w:right="10" w:firstLine="538"/>
        <w:jc w:val="center"/>
        <w:rPr/>
      </w:pPr>
      <w:r>
        <w:rPr>
          <w:b/>
          <w:color w:val="FF0000"/>
          <w:spacing w:val="6"/>
          <w:sz w:val="28"/>
          <w:szCs w:val="28"/>
        </w:rPr>
        <w:t>К ОРГАНИЗАЦИИ ЗДОРОВЬЕСБЕРЕГАЮЩЕГО ПРОСТРАНСТВА В ОСНОВНОЙ ШКОЛЕ</w: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Проничева И. А. заместитель директора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  <w:spacing w:val="6"/>
          <w:sz w:val="28"/>
          <w:szCs w:val="28"/>
        </w:rPr>
        <w:t>МОУ «Основная общеобразовательная школа №5»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8"/>
          <w:szCs w:val="28"/>
        </w:rPr>
        <w:t>г. Гусь-Хрустального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ой из проблем, которая  наиболее ярко обострилась в последнее </w:t>
      </w:r>
      <w:r>
        <w:rPr>
          <w:color w:val="000000"/>
          <w:spacing w:val="-9"/>
          <w:sz w:val="28"/>
          <w:szCs w:val="28"/>
        </w:rPr>
        <w:t xml:space="preserve">десятилетие, является проблема здоровья учащихся. Сохранить, укрепить  и поддержать их здоровье – задача,  которую решают педагогические коллективы образовательных учреждений через организацию здоровьесберегающего пространства и образования, </w:t>
      </w:r>
      <w:r>
        <w:rPr>
          <w:sz w:val="28"/>
          <w:szCs w:val="28"/>
        </w:rPr>
        <w:t xml:space="preserve">направленного  на  развитие  наличного  состояния здоровья субъектов педагогического  процесса. В течение 5 лет в школе разрабатывалась и апробировалась модель </w:t>
      </w:r>
      <w:r>
        <w:rPr>
          <w:color w:val="000000"/>
          <w:sz w:val="28"/>
          <w:szCs w:val="28"/>
        </w:rPr>
        <w:t>«Школа, содействующая здоровью</w:t>
      </w:r>
      <w:r>
        <w:rPr>
          <w:color w:val="000000"/>
          <w:spacing w:val="-9"/>
          <w:sz w:val="28"/>
          <w:szCs w:val="28"/>
        </w:rPr>
        <w:t>». Основная  цель проектирования модели – организация здоровьесберегающего пространства, обеспечивающего сохранение здоровья, формирова</w:t>
        <w:softHyphen/>
        <w:t xml:space="preserve">ние здорового и безопасного образа жизни всех участников образовательного процесса.  </w:t>
      </w:r>
      <w:r>
        <w:rPr>
          <w:sz w:val="28"/>
          <w:szCs w:val="28"/>
        </w:rPr>
        <w:t xml:space="preserve">Целенаправленно  организованный педагогический  процесс в </w:t>
      </w:r>
      <w:r>
        <w:rPr>
          <w:color w:val="000000"/>
          <w:sz w:val="28"/>
          <w:szCs w:val="28"/>
        </w:rPr>
        <w:t xml:space="preserve">модели «Школа, содействующая здоровью» </w:t>
      </w:r>
      <w:r>
        <w:rPr>
          <w:sz w:val="28"/>
          <w:szCs w:val="28"/>
        </w:rPr>
        <w:t>обеспечивает  становление здоровья  учащихся и учителей в  условиях их  взаимодействия в  течение каждого  учебного дня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 w:before="0" w:after="40"/>
        <w:ind w:firstLine="284"/>
        <w:jc w:val="both"/>
        <w:rPr/>
      </w:pPr>
      <w:r>
        <w:rPr>
          <w:color w:val="000000"/>
          <w:spacing w:val="-9"/>
          <w:sz w:val="28"/>
          <w:szCs w:val="28"/>
        </w:rPr>
        <w:t>Образовательный компонент модели «Школа, содействующая здоровью» реализует многопред</w:t>
        <w:softHyphen/>
        <w:t xml:space="preserve">метную модель. Многопредметная модель наиболее распространена и осуществляется за счет школьного компонента учебного плана в трех направлениях: гуманитарном, естественнонаучном и рефлексивном. </w:t>
      </w:r>
      <w:r>
        <w:rPr>
          <w:i/>
          <w:color w:val="000000"/>
          <w:spacing w:val="-9"/>
          <w:sz w:val="28"/>
          <w:szCs w:val="28"/>
        </w:rPr>
        <w:t>Гуманитарное направление</w:t>
      </w:r>
      <w:r>
        <w:rPr>
          <w:color w:val="000000"/>
          <w:spacing w:val="-9"/>
          <w:sz w:val="28"/>
          <w:szCs w:val="28"/>
        </w:rPr>
        <w:t xml:space="preserve"> рассматривает человека и его отношение с окружающими. </w:t>
      </w:r>
      <w:r>
        <w:rPr>
          <w:i/>
          <w:color w:val="000000"/>
          <w:spacing w:val="-9"/>
          <w:sz w:val="28"/>
          <w:szCs w:val="28"/>
        </w:rPr>
        <w:t xml:space="preserve">Естественнонаучное </w:t>
      </w:r>
      <w:r>
        <w:rPr>
          <w:color w:val="000000"/>
          <w:spacing w:val="-9"/>
          <w:sz w:val="28"/>
          <w:szCs w:val="28"/>
        </w:rPr>
        <w:t>- взаимодействие человека и природы, вклю</w:t>
        <w:softHyphen/>
        <w:t xml:space="preserve">чая техносферу. </w:t>
      </w:r>
      <w:r>
        <w:rPr>
          <w:i/>
          <w:color w:val="000000"/>
          <w:spacing w:val="-9"/>
          <w:sz w:val="28"/>
          <w:szCs w:val="28"/>
        </w:rPr>
        <w:t xml:space="preserve">Рефлексивное </w:t>
      </w:r>
      <w:r>
        <w:rPr>
          <w:color w:val="000000"/>
          <w:spacing w:val="-9"/>
          <w:sz w:val="28"/>
          <w:szCs w:val="28"/>
        </w:rPr>
        <w:t xml:space="preserve">-  изучает методы познания человеком самого себя, своего мышления и функциональных возможностей организма, отражающих и изучающих глобальные аспекты существования человека в ми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Учебный план школы предназначается для   общеобразовательных классов, классов коррекции и классов компенсирующего обучения. Распределение нагрузки по отдельным образовательным областям происходит с учётом реализуемой программы выбранной модели. Из компонента образовательного учреждения выделены часы на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color w:val="000000"/>
          <w:spacing w:val="-9"/>
          <w:sz w:val="28"/>
          <w:szCs w:val="28"/>
        </w:rPr>
        <w:t>уроки здоровья -  со 2 по 7 и 9 классы (в 1-ом классе за счет часов дополнительного образования, в 8 классе – интегрировано в учебные дисциплин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нятия с психологом, логопед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бязательные индивидуальные и групповые коррекционные зан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оррекционную подготовку (уроки по развитию речи, ритмик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9"/>
          <w:sz w:val="28"/>
          <w:szCs w:val="28"/>
        </w:rPr>
        <w:t>Образовательные программы являются важнейшей составной частью комплексной программы по созданию здоровьесберегающего и здоровьеформирующего пространства  школы.  Кроме программы «Здоровье» В. Н. Касаткина, рекомендованной Министерством образования РФ в 2003 году  в школе реализуются программы курсов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«Основы здорового питания», 3-4 классы, Ловкова Т. А., ВИПКРО, 2010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pacing w:val="-9"/>
          <w:sz w:val="28"/>
          <w:szCs w:val="28"/>
        </w:rPr>
        <w:t>- «Вещества и здоровье», 5 класс, Кулагина В. В. г. Владимир, учитель химии МОУ СОШ №37, 2007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- «Растения и здоровье человека. (Валеоботаника), 6 класс, Ловкова Т. А.,ВИПКРО, 2007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- «Валеозоология», 7 класс, Ловкова Т. А. ВИПКРО, 2008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Комплексное психологическое сопровождение учащихся обеспечивают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pacing w:val="-9"/>
          <w:sz w:val="28"/>
          <w:szCs w:val="28"/>
        </w:rPr>
        <w:t>- Программа развития интеллектуальной и личностной сферы будущих первоклассников «Школа будущего первоклассника», автор-составитель Шохрина Л. В., 2007 г.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-  Программа формирования у детей эмоционально-волевой регуляции как основы сохранения психического здоровья «Шаг навстречу» (1 – 4 класс), автор-составитель Шохрина Л. В., 2007 г. </w:t>
      </w:r>
      <w:r>
        <w:rPr>
          <w:color w:val="000000"/>
          <w:spacing w:val="-9"/>
          <w:sz w:val="24"/>
          <w:szCs w:val="24"/>
        </w:rPr>
        <w:t>(Программа разработана на основе практического пособия Слободяник Н. П. «Формирование эмоционально-волевой регуляции  учащихся начальной школы»- М: Айрис – пресс, 2004);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8"/>
          <w:szCs w:val="28"/>
        </w:rPr>
        <w:t xml:space="preserve">- Программа по социально-психологической профилактике поведенческих факторов риска у учащихся 5 – 9 классов «Путь к здоровью»,  автор-составитель Шохрина Л. В., 2007 г. </w:t>
      </w:r>
      <w:r>
        <w:rPr>
          <w:color w:val="000000"/>
          <w:spacing w:val="-9"/>
          <w:sz w:val="24"/>
          <w:szCs w:val="24"/>
        </w:rPr>
        <w:t>(Программа разработана на основе пособия для психологов службы практической психологии МО РФ Симонятова Т. П., Паршутина И. А. «Психологическое сопровождение образовательной программы «Здоровье», М., 2003);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ирование сознательного отношения к своему здоровью, профилактику вредных привычек, асоциального поведения, пропаганду здорового образа жизни реализуют программы: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«Все цвета кроме черного», 2-6 классы, М., «Вентана-Граф», 2007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позитивной профилактики аддиктивного поведения «Гармония», автор – составитель Проничева И. А., 2005;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«Предупреждение употребления алкоголя и наркотиков в школе», Касаткин В. Н., Паршутин И. А. и др., Москва, 2003;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«Программа профилактики курения в школе», Касаткин В. Н., Паршутин И. А. и др.; Москва, 2003;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«Предупреждение насилия в школе», Касаткин В. Н., Симонятова Т. Н. и др.;</w:t>
      </w:r>
      <w:r>
        <w:rPr>
          <w:color w:val="000000"/>
          <w:spacing w:val="-9"/>
          <w:sz w:val="28"/>
          <w:szCs w:val="28"/>
          <w:highlight w:val="green"/>
        </w:rPr>
        <w:t xml:space="preserve"> </w:t>
      </w:r>
      <w:r>
        <w:rPr>
          <w:color w:val="000000"/>
          <w:spacing w:val="-9"/>
          <w:sz w:val="28"/>
          <w:szCs w:val="28"/>
        </w:rPr>
        <w:t>Москва, 2003;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«В здоровом теле здоровый дух» (физкультурно-оздоровительное  направление учебно-воспитательной  деятельности школы), автор – составитель Проничева И. А., 2006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pacing w:val="-9"/>
          <w:sz w:val="28"/>
          <w:szCs w:val="28"/>
        </w:rPr>
        <w:t>В основе управления здоровьесберегающим пространством школы лежит оперативный  контроль  над деятельностью и ее результатами всех звеньев образовательного процесса, оперативная диагностика и коррекция единства взаимодействия  объектов и субъектов управления: руководитель образовательного учреждения – учитель;  учитель – ученик - родитель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организации единого здоровьесберегающего пространства в школе мы выделяем  несколько уровней: административный и управленческий, педагогический, психологический, медицинский. Основной формой междисциплинарного подхода при организации здоровьесберегающего пространства в школе является Служба здоровья. Если исходить из представлений, что каждый учитель-предметник должен быть еще и учителем здоровья, то Служба здоровья в широком смысле – это все участники образовательного процесса, взаимодействующие в пределах функциональных обязанностей и профессиональной компетентности на основе единого концептуального подхода. Обязательным условием результативности работы является интеграция в деятельности специалистов различного профиля: психолога, социального педагога, логопеда, врача, классного руководителя, учителя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лучаемые результаты позволяют </w:t>
      </w:r>
      <w:r>
        <w:rPr>
          <w:color w:val="000000"/>
          <w:spacing w:val="1"/>
          <w:sz w:val="28"/>
          <w:szCs w:val="28"/>
        </w:rPr>
        <w:t>администрации школы управлять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разовательным процессом </w:t>
      </w:r>
      <w:r>
        <w:rPr>
          <w:sz w:val="28"/>
          <w:szCs w:val="28"/>
        </w:rPr>
        <w:t>школы и  объединять все возможные социальные институты города</w:t>
      </w:r>
      <w:r>
        <w:rPr>
          <w:color w:val="000000"/>
          <w:spacing w:val="1"/>
          <w:sz w:val="28"/>
          <w:szCs w:val="28"/>
        </w:rPr>
        <w:t xml:space="preserve">, создавая условия </w:t>
      </w:r>
      <w:r>
        <w:rPr>
          <w:sz w:val="28"/>
          <w:szCs w:val="28"/>
        </w:rPr>
        <w:t xml:space="preserve">для развития индивидуальных способностей и реализации базовых потребностей ученика не только в школе,  но и в реальной жизни. Такой комплексный подход к </w:t>
      </w:r>
      <w:r>
        <w:rPr>
          <w:color w:val="000000"/>
          <w:spacing w:val="1"/>
          <w:sz w:val="28"/>
          <w:szCs w:val="28"/>
        </w:rPr>
        <w:t xml:space="preserve">организации здоровьесберегающего пространства </w:t>
      </w:r>
      <w:r>
        <w:rPr>
          <w:sz w:val="28"/>
          <w:szCs w:val="28"/>
        </w:rPr>
        <w:t xml:space="preserve">школы обеспечивает сохранение и укрепление здоровья  обучающихся и  согласуется с </w:t>
      </w:r>
      <w:r>
        <w:rPr>
          <w:b/>
          <w:bCs/>
          <w:i/>
          <w:color w:val="000000"/>
          <w:spacing w:val="1"/>
          <w:sz w:val="28"/>
          <w:szCs w:val="28"/>
        </w:rPr>
        <w:t>Национальной образовательной инициативой "Наша новая школа"</w:t>
      </w:r>
      <w:r>
        <w:rPr>
          <w:i/>
          <w:color w:val="000000"/>
          <w:spacing w:val="1"/>
          <w:sz w:val="28"/>
          <w:szCs w:val="28"/>
        </w:rPr>
        <w:t xml:space="preserve"> президента Д. Медведева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07:00Z</dcterms:created>
  <dc:creator>Ловкова</dc:creator>
  <dc:description/>
  <cp:keywords/>
  <dc:language>en-US</dc:language>
  <cp:lastModifiedBy>Teacher</cp:lastModifiedBy>
  <cp:lastPrinted>2010-10-22T08:04:00Z</cp:lastPrinted>
  <dcterms:modified xsi:type="dcterms:W3CDTF">2010-10-23T06:07:00Z</dcterms:modified>
  <cp:revision>2</cp:revision>
  <dc:subject/>
  <dc:title>Статью следует отформатировать в соответствии с требованиями, присланными ВАМ из ВИПКРО для участия в конференции</dc:title>
</cp:coreProperties>
</file>